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N.BAS is a "terminal emulator" program written in BASIC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ON device to allow you to type keys to the remote computer. 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NCON.  Any key you type will be sent to the remot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will use these keys as if they were entered on th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keyboard.  The NCON.BAS program is setup for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, so you must put in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TSHARE.SYS CPU2 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hange the BASIC program line 110 and use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 J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Mo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