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 port Multiple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with version 2.3g, The $25 Network is better su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to three or more nodes.  Up until now you had to specif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ine for each COM port you were using in one machine.  That me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n the HUB computer needed both IRQ4 and IRQ3, which are the normal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nterrupt lines.  If you were using a modem or mouse then thes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n IRQ line.  Interrupt lines are a scarse resource on a PC so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 nodes was hard enough.  Expansion to four nodes was usually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 Now we have solved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X.COM in the UTILS subdirectory shares one IRQ line with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ed COM ports.  To do this you must specify the same interrupt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T$25 command line, and must enter a new parameter which tells each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to place it's interrupt line in an inactive state.  Then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run MUX.COM once, specifying the same interrupt and com por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use COM1 and COM2 for the network sharing IRQ4,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UTOEXEC.BAT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$25 COM1 INT12 OUT12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$25 COM2 INT12 OUT12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UX INT12 COM1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network needs to know the CPU's interrupt number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RQ number.  To convert from IRQ to INT, add 8 to IRQ  (this wor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RQ is 0,1,2,3,4,5,6, or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NETMU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UX [INTx] [COMa] [COMb] [COMc] [CO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four COM ports may be specified.  The INT number is assumed to be 12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cified.  Be sure that NETMUX is run after all the NET$25 line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X should not be used if fewer than two COM ports are sharing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ltiplex program is designed to run with The $25 Network, not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device drivers.  While this may be possible, it may requi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to the alien program, or a small custom program to trick NETM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nking it is a network progra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