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 xml:space="preserve">****   NOTE   ****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se programs are included as utilities to The $2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etwork which is a copyrighted, commercial program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othing on this disk is shareware or  public doma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nd  may  not  be  copied and distributed to any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 xml:space="preserve">without the written permission of Information Modes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IR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utility allows you to turn on or turn off the interrup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(IRQ) on a specific COM port.  The PC/XT/AT hardware was not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interrupt lines to be shared.  Since COM1 and COM3 sh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, and COM2 and COM4 share the other communications interrupt,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or a COM port to get in the way of another COM port's use of its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COMIRQ will disable (tri-state) a COM port's IRQ line to permi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port to use it.  One likely use is with PROCOMM.  If you have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n COM3 and then load PROCOMM on COM1 you may find either PROCOM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or the network does not work when you exit PROCOMM.  Run COMIRQ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e network's COM port IRQ line before loading PROCOMM, then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MM's COM port when you exit it, remembering to re-enable the network's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RQ COM3 IRQ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RQ COM1 IRQ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RQ COM:3E8 IRQ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RQ COM:3E8 IRQ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RQ COM:3E8 IRQ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