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 xml:space="preserve">****   NOTE   ****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se programs are included as utilities to The $2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etwork which is a copyrighted, commercial program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othing on this disk is shareware or  public doma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nd  may  not  be  copied and distributed to any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 xml:space="preserve">without the written permission of Information Modes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STDR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is utility you can setup a batch file to execute diffe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ifferent nodes on the network.  Some programs get confused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from different default paths.  Suppose you have an invoice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tup to run on drive C:, but you try to run it from logical drive 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remote machine.  The program becomes confused and refuses to loa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ASSIGN to make drive E: become C: temporarily.  It would be nice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ign command in a batch file, but doing so would force you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batch file for both drive C: invocation and drive E: invocation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DRV you can write one batch, and therefore invoke the invoic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batch regardless of the machine at which you happen to be se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atch file:    TESTDRV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:    iF ERRORLEVEL 1 GOTO 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jump to dest will occur if drive d is not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