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</w:t>
      </w:r>
      <w:r>
        <w:rPr/>
        <w:t xml:space="preserve">****   NOTE   ****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These programs are included as utilities to The $2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Network which is a copyrighted, commercial program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Nothing on this disk is shareware or  public domai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and  may  not  be  copied and distributed to anyo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 xml:space="preserve">without the written permission of Information Modes.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TLP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NETLPT.SYS you can prevent two people from printing to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at the same time.  Put NETLPT into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NETLPT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LPT1 will try to keep track of who is printing.  If someone beg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then that person freezes the printer from being used by anyone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his print job finishes.  The second person will get a "NOT READY"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LPT program will use LPT1 unless told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NETLPT.SYS LPT2  will protect LPT2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set the timelock for NETLPT by using the "LOCK:" parame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ts the time in seconds which has to pass before a new print sourc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cogniz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NETLPT.SYS LOCK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force netlpt to wait 10 seconds after printing stops from 1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starts from anoth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