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A B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bles are now available for those customer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trouble finding or building their own. 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 made to your specifications.  You must specif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25 or DB9 connectors and your required length.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ing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10 ft cable ............................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per foot over 10 feet .....................   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$25 Network has been tested with cable leng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100 feet running at full speed.  No proble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ed.  But abnonmally long cable lengths may not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form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Draw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nton, Texas  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 817-387-33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