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L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rograms will reset the COM ports if they appear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LC 4, and some versions of windows do this.  Sometimes thes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can be fooled into thinking the network COM por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MBLANK will trick them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LANK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evidence of COM1.  You can put this into AUTOEXEC.BAT but do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the NET$25 line of the network will also be tric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