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I A G N O S T I C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information reqarding running the diagnostic programs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beginning on page 17.  You should not have the network install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the diagnostic programs.  So boot your machines as you did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network, then try the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aditional COM port specification has recently been add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pecify the hex hardware address of the COM port rather than the CO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This can be important when using COM3 or COM4 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T COM:3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est the card at port address 3F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 Jind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