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 xml:space="preserve">****   NOTE   ****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se programs are included as utilities to The $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etwork which is a copyrighted, commercial progra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hing on this disk is shareware or  public dom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nd  may  not  be  copied and distributed to any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 xml:space="preserve">without the written permission of Information Modes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L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evice may be usefull to programers.   Two logical de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this file:  TALK0001 and TALK0002.  This is a 'work in progress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luded because it is somewhat usefull as is.  Its purpose is to allow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rograms to converse acros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ALK currently has two 256 byte buffers.  BUFFER1a is fi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machine and emptied by the local machine. BUFFER1b is fi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achine and emptied by the remote machine.  Device TALK0001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machine to control these two buffers.  Only the remote comput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to TALK0001.  TALK0002 allows the local machine to contro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uffers.  Only the local computer should read or write to TALK000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l reading of BUFFER1a, can be implimented in two ways.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TALK0002 as a normal device and input.  You will get DEVIC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errors when the buffer is empty.  This is the slow method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a machine code call address within NETALK and call the low-level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 This method is much faster and prefered since it bypasses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mote machine full access to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locate the machine call address by first reading 4 by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NET0.  This will return a double word pointer to itself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look thru the device chain.  The 8 byte name of each device is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address of the device driver +10.  If the name is less than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it is padded with blanks.  The link to the next device is a doubl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g:ofs) pointer kept at offset 0.  Remember that all words are stored LS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B,  and all double words are stored ofs, seg so that the most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ything is always at the greatest memory address.  Once you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TALK0001, then replace the offset with the word found at seg:ofs+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gain replace the offset with the word found at seg:ofs-6.  N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:ofs address points to the executable machine code.   You must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th a far call.  The code expects to find an offset on the stac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n the DS segment in which it will deposit a result.  This follows BAS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 Pascal calling conventions.  In BAS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 SEG DRIV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OFS%(RESUL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sult% altered by machine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returned is always &lt;256 if a character was read, else it is =25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  LISTEN.BAS is an example of how to locate and read TALK0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uffer in NETALK is a First In First Out circular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N.BA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xample program for use with NETALK.  It is a raw data </w:t>
      </w:r>
    </w:p>
    <w:p>
      <w:pPr>
        <w:pStyle w:val="PreformattedText"/>
        <w:bidi w:val="0"/>
        <w:jc w:val="left"/>
        <w:rPr/>
      </w:pPr>
      <w:r>
        <w:rPr/>
        <w:t xml:space="preserve">capture program.  It is specifically meant to capture printer data and route it </w:t>
      </w:r>
    </w:p>
    <w:p>
      <w:pPr>
        <w:pStyle w:val="PreformattedText"/>
        <w:bidi w:val="0"/>
        <w:jc w:val="left"/>
        <w:rPr/>
      </w:pPr>
      <w:r>
        <w:rPr/>
        <w:t xml:space="preserve">to the disk instead of to the printer.  With it you could capture printer </w:t>
      </w:r>
    </w:p>
    <w:p>
      <w:pPr>
        <w:pStyle w:val="PreformattedText"/>
        <w:bidi w:val="0"/>
        <w:jc w:val="left"/>
        <w:rPr/>
      </w:pPr>
      <w:r>
        <w:rPr/>
        <w:t xml:space="preserve">images which a program normally generates and then later print the same data </w:t>
      </w:r>
    </w:p>
    <w:p>
      <w:pPr>
        <w:pStyle w:val="PreformattedText"/>
        <w:bidi w:val="0"/>
        <w:jc w:val="left"/>
        <w:rPr/>
      </w:pPr>
      <w:r>
        <w:rPr/>
        <w:t xml:space="preserve">with the COPY  /B  command.  It could save you the trouble of having to load a </w:t>
      </w:r>
    </w:p>
    <w:p>
      <w:pPr>
        <w:pStyle w:val="PreformattedText"/>
        <w:bidi w:val="0"/>
        <w:jc w:val="left"/>
        <w:rPr/>
      </w:pPr>
      <w:r>
        <w:rPr/>
        <w:t xml:space="preserve">massive program to print a frequently printed standard form or image, or could </w:t>
      </w:r>
    </w:p>
    <w:p>
      <w:pPr>
        <w:pStyle w:val="PreformattedText"/>
        <w:bidi w:val="0"/>
        <w:jc w:val="left"/>
        <w:rPr/>
      </w:pPr>
      <w:r>
        <w:rPr/>
        <w:t>be used to send printer setup or downloa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BASICA then run LISTEN.  A menu will appear.  Select START NEW </w:t>
      </w:r>
    </w:p>
    <w:p>
      <w:pPr>
        <w:pStyle w:val="PreformattedText"/>
        <w:bidi w:val="0"/>
        <w:jc w:val="left"/>
        <w:rPr/>
      </w:pPr>
      <w:r>
        <w:rPr/>
        <w:t xml:space="preserve">FILE and hit return.  You will be prompted for a filename.  This is where the </w:t>
      </w:r>
    </w:p>
    <w:p>
      <w:pPr>
        <w:pStyle w:val="PreformattedText"/>
        <w:bidi w:val="0"/>
        <w:jc w:val="left"/>
        <w:rPr/>
      </w:pPr>
      <w:r>
        <w:rPr/>
        <w:t xml:space="preserve">raw data will be saved.  From the remote computer send the data to device </w:t>
      </w:r>
    </w:p>
    <w:p>
      <w:pPr>
        <w:pStyle w:val="PreformattedText"/>
        <w:bidi w:val="0"/>
        <w:jc w:val="left"/>
        <w:rPr/>
      </w:pPr>
      <w:r>
        <w:rPr/>
        <w:t xml:space="preserve">TALK0001.  Remember that you will not use TALK0001 as a filename.  You will </w:t>
      </w:r>
    </w:p>
    <w:p>
      <w:pPr>
        <w:pStyle w:val="PreformattedText"/>
        <w:bidi w:val="0"/>
        <w:jc w:val="left"/>
        <w:rPr/>
      </w:pPr>
      <w:r>
        <w:rPr/>
        <w:t xml:space="preserve">have imformed the network of another local name via a NETSHARE.SYS line, such </w:t>
      </w:r>
    </w:p>
    <w:p>
      <w:pPr>
        <w:pStyle w:val="PreformattedText"/>
        <w:bidi w:val="0"/>
        <w:jc w:val="left"/>
        <w:rPr/>
      </w:pPr>
      <w:r>
        <w:rPr/>
        <w:t xml:space="preserve">a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NETSHARE.SYS JACK TALK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you would send to JACK, not to TALK0001,  so do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&gt;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rectory will be routed to TALK0001 and then be saved to the filename you </w:t>
      </w:r>
    </w:p>
    <w:p>
      <w:pPr>
        <w:pStyle w:val="PreformattedText"/>
        <w:bidi w:val="0"/>
        <w:jc w:val="left"/>
        <w:rPr/>
      </w:pPr>
      <w:r>
        <w:rPr/>
        <w:t xml:space="preserve">previously entered.  Remember that LISTEN has no idea when you are finished on </w:t>
      </w:r>
    </w:p>
    <w:p>
      <w:pPr>
        <w:pStyle w:val="PreformattedText"/>
        <w:bidi w:val="0"/>
        <w:jc w:val="left"/>
        <w:rPr/>
      </w:pPr>
      <w:r>
        <w:rPr/>
        <w:t xml:space="preserve">the other end and must be told to close the current file and start a new one.  </w:t>
      </w:r>
    </w:p>
    <w:p>
      <w:pPr>
        <w:pStyle w:val="PreformattedText"/>
        <w:bidi w:val="0"/>
        <w:jc w:val="left"/>
        <w:rPr/>
      </w:pPr>
      <w:r>
        <w:rPr/>
        <w:t xml:space="preserve">Either EXIT or start another file.  Do not use the same name or you will loose </w:t>
      </w:r>
    </w:p>
    <w:p>
      <w:pPr>
        <w:pStyle w:val="PreformattedText"/>
        <w:bidi w:val="0"/>
        <w:jc w:val="left"/>
        <w:rPr/>
      </w:pPr>
      <w:r>
        <w:rPr/>
        <w:t>your previ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 JACK CONFIG.SYS         ... runs LISTEN.B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NETALK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NETUNITS.SYS @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NET0000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ILL CONFIG.SYS         ... sends raw data to J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NETSHAR8.SYS JACK TALK00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NETUNITS.SYS @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NET0000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