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 xml:space="preserve">****   NOTE   ****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se programs are included as utilities to The $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twork which is a copyrighted, commercial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hing on this disk is shareware or  public do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nd  may  not  be  copied and distributed to any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without the written permission of Information Mode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ome programs which can print only to LPT1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print to a remote printer if you already have a LPT1 on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Since some people saw this as a limitation of the network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ation of their software, we wrote this little utility to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LPT1 to any printer, including a network printer.  Using REMA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redirect any printing done to one printer to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t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p lpt1=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y call printing to LPT1 will go to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p lpt1=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tore printing to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etwork, put in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NETSHAR8.SYS LPT2 LPT1 I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must use INT17 parame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