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opened by OUTPUT is closed, a control-Z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the last 128-byte buffer is written.  T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the data length without the control-Z.  This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software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 in IQLISP version 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                 ope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CTLOUT                sends device contro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                    positions a disk file opened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N                     hardware por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OUT                    hardware p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NDLE &lt;file-name&gt; &lt;mode&gt;) returns a file object of typ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pen for input and/or output according to &lt;mode&gt;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-name&gt; must be a string containing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names and devic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(or device) must already exist, HAND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ode&gt;      is 0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fo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(SETQ P (HANDLE "PRN"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ke P an unbuffered link to the (DOS)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TQ F (HANDLE "user\xxx\data1.84"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ke F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iles can be used in the same i/o primitives as any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a handle file ignores the control-Z that is sometimes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in older DOS applications.  Output to a handle file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, and can also extend the file.  Handle file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EK and IOCTLOUT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en handle file uses one of the DOS 2.x file handles, 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 limited number.  The only way to free a DOS handle is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QLISP file that is using it.  If you forget to close hand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put, or output, you will eventually run out of handl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open any more.  This is different from IQLISP IN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simply be forgotten when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a handle file is buffered, but output is no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iles are less efficient for output than files created by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means that printers and communication lines can be dr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-by-character basis if they are created with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a disk file is opened for i/o, the SEEK function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between input and output calls to correct for input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OCTLOUT &lt;handle-file&gt; &lt;control-string&gt;) sends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trol-string&gt; to the device handler for &lt;handle-fi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ust be open.  The string is sent as i/o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does depends entirely on the device handl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nerally appropriate for disk files.  See DOS 2.0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K &lt;file&gt; &lt;mode&gt; &lt;offset&gt;) positions a handle file for subsequent i/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s the new file position (in bytes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) as an integer.  The beginning of the file is by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&gt; must be an open handle file, as returned by the HANDLE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ust be attached to a disk file, not to a special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PRN.  &lt;file&gt; must not have been closed, or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ode&gt; is 0 to position relative to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to position relative to the current i/o location (see no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to position relativ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ffset&gt; is an integer specifying the number of bytes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sition determined by &lt;mode&gt;.  It may be posit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gative, and may refer to bytes beyond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not to bytes before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(SEEK F 0 0) positions at the first byte of a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K F 2 -1) at the last byte, ready to re-read or overwrite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K F 1 2) skips over two byt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SEEK F 2 0) returns the current file size,</w:t>
      </w:r>
    </w:p>
    <w:p>
      <w:pPr>
        <w:pStyle w:val="PreformattedText"/>
        <w:bidi w:val="0"/>
        <w:jc w:val="left"/>
        <w:rPr/>
      </w:pPr>
      <w:r>
        <w:rPr/>
        <w:tab/>
        <w:t xml:space="preserve">     (SEEK F 1 0) returns the current i/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put via a handle is buffered, output is not.  This is tak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ccount when the SEEK &lt;mode&gt; is 1.  If a file is ope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and reads are mixed with writes, then a SEEK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before the first output function that follows an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ROG (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TQ F (HANDLE "DBFILE" 2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ND (NEQ (READ F) 'SPOT:)  ~ Scan for SPO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GO LOOP)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K F 1 0)                ~ This positions after SPO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RIN "* " F)               ~ Put "* " after SPO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K F 1 -6)               ~ reposition to the P of SPO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AD F)                    ~ Returns POT: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LOSE F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%IN &lt;port&gt; &lt;result-type&gt;)    reads a byte from &lt;port&gt;,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teger io port number, and retu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result as a character or a posi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teger, depending on &lt;result-ty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ort&gt;        integer port number, must be in range 0 to 32767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sult-type&gt; if non-NIL, the result will be the character whose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alue is the byte read from the designated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IL, the result will be a non-negative integer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inary value read from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%OUT &lt;port&gt; &lt;value&gt;)        sends the numeric value &lt;value&gt; to &lt;po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ort&gt;        integer port number, must be in range 0 to 32767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value&gt;</w:t>
        <w:tab/>
        <w:t xml:space="preserve">      an integer in the range 0 to 255 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DEV file, when installed, provides handlers for 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the DOS mode command when this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CTLOUT operations can be used to set communications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octlout string consists of a series of pairs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pecifies an option, the second a value 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n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n        Sets baud rate. n can be 0 for 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 for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 for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 for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 for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5 for 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        Sets No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        Sets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       Sets Odd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0        Sets Sticky Parity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1        Sets Sticky Parity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1        Sets 1 or 1.5 stop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        Sets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n        Sets word = n bits, n can be 5, 6, 7, o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     Sets DTR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1        Sets DT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0        Sets RT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1        Sets R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0        Sets break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1        Sets br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        Sets interrupts on for incom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ffer is 255 byte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  Sets interrupts off for incom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E        Sets auto echo on for incom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nterrupt mode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       Sets auto 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       Sets character x (any character) as the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when the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        Sets CR-LF echo for CR input (interrupt+echo mode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       Sets CR echo for C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E        Sets XCTL control on (interrupt mod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incoming XON/XOFF control output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D        Sets XCTL contro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        Clears buffer of any characters received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yet retrieved via us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q cd (handle "com1" 2))                ~ connect cd to com1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octlout cd "W8PNS2R2CBEEIE")                ~ sets Word length =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~ Parity =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~ Stop Bits 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~ Rate =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~ Clears the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~ Enables Echo and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 'hello cd)                        ~ sends message via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(or (listen cd) (go loop))                ~ waits for a respons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