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Halfwave Endfed Antenna &amp; Matching Circuit</w:t>
      </w:r>
    </w:p>
    <w:p>
      <w:pPr>
        <w:pStyle w:val="Normal"/>
        <w:rPr>
          <w:rFonts w:ascii="Arial" w:hAnsi="Arial" w:eastAsia="Arial" w:cs="Arial"/>
          <w:b/>
          <w:b/>
          <w:bCs/>
          <w:sz w:val="24"/>
          <w:szCs w:val="24"/>
        </w:rPr>
      </w:pPr>
      <w:r>
        <w:rPr>
          <w:rFonts w:eastAsia="Arial" w:cs="Arial" w:ascii="Arial" w:hAnsi="Arial"/>
          <w:b/>
          <w:bCs/>
          <w:sz w:val="24"/>
          <w:szCs w:val="24"/>
        </w:rPr>
        <w:t>By: Rick McKee, KC8AON</w:t>
      </w:r>
    </w:p>
    <w:p>
      <w:pPr>
        <w:pStyle w:val="Normal"/>
        <w:rPr>
          <w:rFonts w:ascii="Arial" w:hAnsi="Arial" w:eastAsia="Arial" w:cs="Arial"/>
          <w:b/>
          <w:b/>
          <w:bCs/>
          <w:sz w:val="24"/>
          <w:szCs w:val="24"/>
        </w:rPr>
      </w:pPr>
      <w:r>
        <w:rPr>
          <w:rFonts w:eastAsia="Arial" w:cs="Arial" w:ascii="Arial" w:hAnsi="Arial"/>
          <w:b/>
          <w:bCs/>
          <w:sz w:val="24"/>
          <w:szCs w:val="24"/>
        </w:rPr>
        <w:t>Nov. 20, 200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rPr>
        <w:t xml:space="preserve">  </w:t>
      </w:r>
      <w:r>
        <w:rPr>
          <w:rFonts w:eastAsia="Arial" w:cs="Arial" w:ascii="Arial" w:hAnsi="Arial"/>
          <w:b/>
          <w:bCs/>
          <w:sz w:val="24"/>
          <w:szCs w:val="24"/>
        </w:rPr>
        <w:t>Due to the need of a simple multiband antenna system to use in the field with my Icom 703, I decided to experiment with halfwave endfed wires. I wanted something that could be well within the tuning range of the 703's internal auto tuner to obtain a near perfect match. I decided on the halfwave wires because of their efficiency being basically the same as a standard halfwave center fed dipole and the fact that they are easy to tune.  Actually, the endfed version is still a halfwave dipole, it is just fed at the end (high impedance point) instead of the center (low impedance point).  Feeding a dipole at the end gives us one advantage for field operation, it almost eliminates the need for a bulky feedline except for a short coax jumper from the matching circuit to the radio.  The endfed version can be deployed in any of the configurations as the standard centerfed version such as horizontal, inverted V, sloper, and even as an inverted L.  The easiest of these are the sloper, the inverted V, and the inverted L since with these configurations, you can place the feedpoint very close to the radio.</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he drawback of the endfed halfwave is the fact that they exibit somewhere near 4000 to 6000 ohms impedance that requires some sort of matching device to convert it down to 50 ohms to make it work properly.  The circuit for this purpose is a very simple circuit to build and is known as a parallel resonant circuit that contains a coil and a capacitor in parallel.  By making one of the components variable, the circuit can be made to work over a wide frequency range.  My circuit is nothing new, and was built from what I had on hand.   It consists of a 3.55 uH inductor that was made by winding 25 turns of #20 magnet wire on a T68-2 powdered iron toroid core, and a small air variable capacitor that covers 7 to 145 pf.  I wound the inductor first by putting the 25 turns of magnet wire on the core leaving enough wire to allow connecting into the circuit.  Then I used a short piece of #20 plastic insulated wire to wind a 3 turn link over the first windings on the ground end.  This 3 turn link goes to the 50 ohm connector, one end to ground and the other end to the center pin.  Make sure and connect the ground end of the 25 turn coil to the ground side of the 50 ohm connector also - see the schematic for more detail.  Next,  connect the variable capacitor in parallel with the 25 turn coil and connect the output side and ground side to some sort of binding posts - I used banana jacks because thats what I had on hand, again refer to the schematic for details.  I mounted my circuit in a plastic project box from Radio Shack that I had on hand, and mounted an SO-239 coax connector on one end, and a red and a black banana jack on the other end for connection of the antenna wire and ground connection.</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fter I got the circuit built, I decided to test it to see what frequency range it would tune.  Using various carbon resistors across the output terminals ranging between 4400 to 6400 ohms and with my MFJ antenna analyzer on the 50 ohm input, I was able to tune from below 7 mhz to slightly above 21.450 mhz to a 2:1 swr or less making it well within the range of the auto tuner in the 703.  The low frequency end of the circuit could possibly be extended downward somewhat by using a variable capacitor of higher value or switching  fixed capacitors in parallel with the existing variable capacitor.  If you use a higher value variable, it will most likely have a higher value on the low end that would cause the high frequency end of the circuit drop and maybe lose all or part of 15 meters, so the switched fixed caps would be better if you need to go lower than 40 meters and still wanted to keep the upper bands.</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For the antenna wires, you could cut one for each band and just switch them when needed.  The halfwave lengths are listed for your refer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40 meters = 67'</w:t>
      </w:r>
    </w:p>
    <w:p>
      <w:pPr>
        <w:pStyle w:val="Normal"/>
        <w:rPr>
          <w:rFonts w:ascii="Arial" w:hAnsi="Arial" w:eastAsia="Arial" w:cs="Arial"/>
          <w:b/>
          <w:b/>
          <w:bCs/>
          <w:sz w:val="24"/>
          <w:szCs w:val="24"/>
        </w:rPr>
      </w:pPr>
      <w:r>
        <w:rPr>
          <w:rFonts w:eastAsia="Arial" w:cs="Arial" w:ascii="Arial" w:hAnsi="Arial"/>
          <w:b/>
          <w:bCs/>
          <w:sz w:val="24"/>
          <w:szCs w:val="24"/>
        </w:rPr>
        <w:t>30 meters = 46'</w:t>
      </w:r>
    </w:p>
    <w:p>
      <w:pPr>
        <w:pStyle w:val="Normal"/>
        <w:rPr>
          <w:rFonts w:ascii="Arial" w:hAnsi="Arial" w:eastAsia="Arial" w:cs="Arial"/>
          <w:b/>
          <w:b/>
          <w:bCs/>
          <w:sz w:val="24"/>
          <w:szCs w:val="24"/>
        </w:rPr>
      </w:pPr>
      <w:r>
        <w:rPr>
          <w:rFonts w:eastAsia="Arial" w:cs="Arial" w:ascii="Arial" w:hAnsi="Arial"/>
          <w:b/>
          <w:bCs/>
          <w:sz w:val="24"/>
          <w:szCs w:val="24"/>
        </w:rPr>
        <w:t>20 meters = 33'</w:t>
      </w:r>
    </w:p>
    <w:p>
      <w:pPr>
        <w:pStyle w:val="Normal"/>
        <w:rPr>
          <w:rFonts w:ascii="Arial" w:hAnsi="Arial" w:eastAsia="Arial" w:cs="Arial"/>
          <w:b/>
          <w:b/>
          <w:bCs/>
          <w:sz w:val="24"/>
          <w:szCs w:val="24"/>
        </w:rPr>
      </w:pPr>
      <w:r>
        <w:rPr>
          <w:rFonts w:eastAsia="Arial" w:cs="Arial" w:ascii="Arial" w:hAnsi="Arial"/>
          <w:b/>
          <w:bCs/>
          <w:sz w:val="24"/>
          <w:szCs w:val="24"/>
        </w:rPr>
        <w:t>17 meters = 26'</w:t>
      </w:r>
    </w:p>
    <w:p>
      <w:pPr>
        <w:pStyle w:val="Normal"/>
        <w:rPr>
          <w:rFonts w:ascii="Arial" w:hAnsi="Arial" w:eastAsia="Arial" w:cs="Arial"/>
          <w:b/>
          <w:b/>
          <w:bCs/>
          <w:sz w:val="24"/>
          <w:szCs w:val="24"/>
        </w:rPr>
      </w:pPr>
      <w:r>
        <w:rPr>
          <w:rFonts w:eastAsia="Arial" w:cs="Arial" w:ascii="Arial" w:hAnsi="Arial"/>
          <w:b/>
          <w:bCs/>
          <w:sz w:val="24"/>
          <w:szCs w:val="24"/>
        </w:rPr>
        <w:t>15 meters = 2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You could also use the 67' of wire for all bands by putting 67' of bare stranded wire on one of the little camping clothesline reels from Walmart, and just pull out the length needed for the band you are working at the momen.  If you do that, you will want to paint a mark on the wire at the proper length for each band to make finding the proper length for each band easier.</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o use the system, connect the proper length wire for the band you are working to the output terminal, and a ground connection to the ground terminal or you can use a 1/4 wave counterpoise wire laying on the ground and connected to the ground terminal if you feel you need it.  Personally, I don't feel that the ground connection or a counterpoise is needed with this antenna as I have used the endfed halfwave in the past with and without and didn't really notice any difference in performance one way or the other.</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o there you have it, a simple 5 band antenna system that is lightweight and efficient, and easy to deploy !  If you want or need 10 and 12 meters, simply use 1/4 wave wires for those bands connected direct to the 703 with a 1/4 counterpoise wire connected to the ground terminal on the radio and use the autotuner for fine tuning.</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ell, hope you all try this out and get one working for you, and hope to work you on the air sometime so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73</w:t>
      </w:r>
    </w:p>
    <w:p>
      <w:pPr>
        <w:pStyle w:val="Normal"/>
        <w:rPr>
          <w:rFonts w:ascii="Arial" w:hAnsi="Arial" w:eastAsia="Arial" w:cs="Arial"/>
          <w:b/>
          <w:b/>
          <w:bCs/>
          <w:sz w:val="24"/>
          <w:szCs w:val="24"/>
        </w:rPr>
      </w:pPr>
      <w:r>
        <w:rPr>
          <w:rFonts w:eastAsia="Arial" w:cs="Arial" w:ascii="Arial" w:hAnsi="Arial"/>
          <w:b/>
          <w:bCs/>
          <w:sz w:val="24"/>
          <w:szCs w:val="24"/>
        </w:rPr>
        <w:t>Rick</w:t>
      </w:r>
    </w:p>
    <w:p>
      <w:pPr>
        <w:pStyle w:val="Normal"/>
        <w:rPr>
          <w:rFonts w:ascii="Arial" w:hAnsi="Arial" w:eastAsia="Arial" w:cs="Arial"/>
          <w:b/>
          <w:b/>
          <w:bCs/>
          <w:sz w:val="24"/>
          <w:szCs w:val="24"/>
        </w:rPr>
      </w:pPr>
      <w:r>
        <w:rPr>
          <w:rFonts w:eastAsia="Arial" w:cs="Arial" w:ascii="Arial" w:hAnsi="Arial"/>
          <w:b/>
          <w:bCs/>
          <w:sz w:val="24"/>
          <w:szCs w:val="24"/>
        </w:rPr>
        <w:t>KC8A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