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(#)slowclk.doc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DS-300 at Slow Clock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eter S. Gilmour, Motorola Development Systems, Austi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DS-300 at slow clock speeds can be broken into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; (1) running the HDS-300 pod at slow clock speeds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arget system at slow clock speeds.  In either ca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processor type/pod in use.  Please consult you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User's Manual and the processor's data sheets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MOS processors operate down to DC levels, while other process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e below 8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ning the HDS-300 pod at slow clock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DS-300 pod uses an emulation processor in background mod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nction requests, i.e. display memory, set/clear breakpoint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, etc.  The HDS-300 issues a command to the pod and wa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mount of time for the pod to respond before reporting no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a "dead" pod.  When the pod clock speed is lowered, it tak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function request to complete.  At some lower spe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hich take the longest will exceed this timeout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functions to fail are usually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R            Must clear all of breakpoint memory i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point is set.  Clearing individua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            Single row maps a large amount of emulati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more rows with smaller amounts of memory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/MS/BF/BM/BS  Large amounts of memory.  Use smaller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and repea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ve the clock speed jumper "on the fly", i.e.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ed up, as long as you always issue a RESET comm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ning the target system at slow clock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true HDS-300 pods use an internal clock for backgroun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ly switch to the target clock for foreground, i.e. target, ac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roblem for this case.  Just be sure you selec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in your ES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M68HC05C4 pod is a hybrid HDS-200/HDS-300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es not use an internal clock for background activity. 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lock frequency tested was 32 KHz which results in a bus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KHz for this 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ction 6.3.g, "Customer Letter for Standalone HDS-300 M68HC05C4/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Version 1.0", Motorola part number M68HC05C4HM3/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OF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