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AL PROGRAMMER AND TESTER EXPRO-60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PRO-60/80 has consolidated its with coloured pull-down menu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2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diskette (#1)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PGM.BIN   : Device driver file for BIPOLAR 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LST  : EXPRO-60/80 can program Device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P1.BIN    : Device driver file for E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P1P.BIN   : Device driver file for EEPROM with LINK-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LD1.BIN   : Device driver file for ALTERA,TI,INTEL EP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P1024.BIN : Device driver file for EPROM over 1 M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P1024P.BIN: Device driver file for EPROM over 1 M bits with LINK-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P512.BIN  : Device driver file for EPPROM under 512K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O.EXE   : Auto device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O.INF   : Device inform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1.BIN    : Device driver file for LATTICE,NS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2.BIN    : Device driver file for AMD PALC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3.BIN    : Device driver file for LATTICE,NS GAL6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: Installation diskette #1,#2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U1.BIN    : Device driver file for HITACHI 63701V0,TI 7742,77C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Px.BIN   : Device driver file for P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: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L1.BIN   : Device driver file for ICT P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L2.BIN   : Device driver file for ICT P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48.BIN   : Device driver file for 8748 series M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51.BIN   : Device driver file for 8751 series M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Z8.BIN   : Device driver file for Z8 series M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: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P1.BIN   : Device driver file for 8 pin serial EEPROM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P2.BIN   : Device driver file for 8 pin serial EEPROM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diskette (#2)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6CV12.BIN : Device driver file for AMD PALCE26V12/24V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TICE GAL26CV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3705.BIN  : Device driver file for HITACHI 63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IC16.BIN  : Device driver file for MICROCHIP PIC16C54/55/56/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IC71.BIN  : Device driver file for MICROCHIP PIC16C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86E08.BIN : Device driver file for ZILOG Z86E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40.LIB  : CMOS 40 seri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45.LIB  : CMOS 45 seri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M &lt;DIR&gt;:Subdirectroy of disassembler files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M09.EXE  : Disassembler for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M11.EXE  : Disassembler for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M48.EXE  : Disassembler for 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M51.EXE  : Disassembler for 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M85.EXE  : Disassembler for 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MZ80.EXE : Disassembler for 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TEST.EXE: Test dynamic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LD2.BIN   : Device driver file for INTEL EP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P2.BIN    : Device driver file for E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LP1.BIN   : Device driver file for SIGNETICS FP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LP2.BIN   : Device driver file for SIGNETICS FP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TEST.EXE : Test TTL74,COMS40/45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TEST.EXE : PLD VECTOR T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   : Introduction of all SUNSH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AMTEST.EXE: Test static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PRO.EXE : Test EXPRO-60/80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L74.LIB   : TTL 74 seri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EDIT.EXE: Edit and tes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 &lt;DIR&gt;  : Subdirectroy of UTILITY files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.EXE    : Dump file to Console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BIN.EXE   : Edit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DIV.EXE : Divide a file into cou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SHUFF.EXE: Assemble couple fil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BIN.EXE  : HEX in BINARY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BIN2.EXE : EXTENDED HEX to BINARY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2MB.EXE  : Seperate a BINARY File large than 2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2.EXE  : 2-way file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LT4.EXE  : 4-way file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FF2.EXE  : 2-way file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FF4.EXE  : 4-way file ahuff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PRO-60/80 software was released on Sept 1992, all EXPRO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fore this date is not compatible with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Please do not mix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enhance EXPRO-60/80's software function an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, great amendments were made on the software dri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altering into coloured version, other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ull-down menu driver furnishes user with simp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etailed status field display provides user with complet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information, work path and current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ll functions can be operated under main-menu provi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ntinuous 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equipped with Macrofile function which greatly simplifie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gment describes the method of installing an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on an IBM PC/XT/AT/386/486 compu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the installer is familiar wit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C add-on cards and software in PCs runn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Host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BM PC/XT/AT/386/486 or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in. 640K byt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in. One floppy disk drive. A hard disk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peration system :MS-DOS or PC-DOS ,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Software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INSTALL.EXE to setup EXPRO-60/80's S/W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XPRO.EXE will start the system when install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GANG Adaptor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P-GAL16V18,   ADP-GAL20V8,    ADP-CE16V8, ADP-CE20V8,  ADP-N3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P-PEEL18CV8,  ADP-PEEL22CV10, ADP-EP32,   ADP-EP40,    ADP-EP32A-PL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P-EP32B-PLCC, ADP-EP40-PLCC,  ADP-51F,    ADP-4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aptors listed above are GANG adaptors (can program 4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). These GANG adaptors' driver program (all i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3 diskette) needs to be independently executed and canno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EXPRO.EXE. Therefore, the GANG adaptor driver file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 the same directory as EXPRO.EXE while non-GANG adapt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be in the same directory as EXPRO.EXE to be convenien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EX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vision of EXPR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7.00: On Sept 1, 1992, EXPRO-80 hardware and softwa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lly released. Software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O-60 hardware and will automatical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EXPRO-60 and EXPRO-80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e to the restriction of DOS, our softwar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 memory buffer to the maximum of 25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 Mbits), thus we have in the "RunFunc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file to EPROM" and "Read EPROM to file"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functions to solve the problem of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is its operat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ad EPROM to file" - Software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filename, then display "Ready to Read (Y/&lt;CR&gt;)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press 'Y', software will read EPROM's co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ool and save it in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file to EPROM" - Software will require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to be copied to the EPROM file. Aft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will inquire "Ready to program (Y/&lt;CR&gt;)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'Y' is pressed, software will read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 and program it to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7.10: On Nov 1,1992, software was updated with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ng adaptor with driver program.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ish to program a Device that requires an ad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bottom corner of Status fiel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DAPTOR: adaptor's module name" to remi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of an adaptor in order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7.13: On Nov 20, 1992, to simplify user's operating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acro setup" and "Run Macro" were included in Misc.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efly, MACRO's function in 'Misc.' are (1) Macr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Run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1: After selecting "Macro setup", the bottom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status field displays " [Macro Mode]:&lt;F9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rt, &lt;F10&gt; to save". Every opera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corded by the software til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F10&gt;. Software will then require you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 filename, after entering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[Macro Mode]:..." will then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2: After selecting "Run Macro",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 you to input the Macro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ed. "Macro processing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corner of status field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 file till execu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7.15: On Dec 17, 1992, for the convenience of user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updated to classify IC Test in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Logic IC test     : Test TTL74 , CMOS40/4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ynamic RAM test  : Test Dynam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Static RAM test   : Test Stat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User vector editor: User can edit Vector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Cs that we did not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ur Type. Modes select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, 14, 16, 20, 24, 28, 32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7.22: On Mar 23, 1993, EXPRO /M=MACRO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run MACRO file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O.EXE program, you could input "EXPRO /M=MARCO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8.00 : Ma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O.EXE V8.00 ha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oftware V8.00 can be used with either SAC-101A, System Adapto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-P1, Printer Port Adaptor Module to control EXPRO-60/80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utomatically detects the kind of interface u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confusions with old versions, the programming driver file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ion name EXE has been changed to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V8.00 and later versions simplify Read/Program of high-capacity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r selects EPROM size larger than softwar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software opens a file (EDBIN.MEM) with same EPR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 the "Work path" to use file buffer wh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EPROM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ption: software allocated memory buffer space is 25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path: D:\EXPR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gramming 27C040 (512 Kbytes), allocated memory buff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. Software automatically opens a 512 Kby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:\EXPRO\EDBIN.MEM). If file opening is successful, "EDBIN.ME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fter "Buffer address :" inside the status field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change work path's directory and not affect EDBIN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ing the main program, D:\EXPRO\EDBIN.MEM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O.DAT for future use. As not to occupy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EXPRO\EDBIN.MEM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executing the above, take not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f the PC's memory RAM is sufficient,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 memory RAM be set into RAM DISK (refer to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ay, the maximum speed can be attained during Read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ROM and avoid hard disk Read/Wri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If the PC has insufficient RAM, it is suggested that the big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f hard disk of faster access time be used as not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f Read/Program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If the disk space is insufficient or Read/Write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-Buffer access error. Refer to README.DOC" w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At this point, determine if there is sufficient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EPROM data based on the length of the "Buf start:","Buf e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Dev start:","Dev end:" inside  the status field. If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, solve the above problem on the disk before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Revision of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75P008.BI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9/3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Addition : NEC </w:t>
        <w:tab/>
        <w:t xml:space="preserve">uPD75P516GF,uPD75P518GF   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uPD75P516/8 is required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8796.BIN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7.02 : On 2/15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INTEL 87C196KD/2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8796 is required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68705J2.BI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8.00 : On 5/25/93 first vers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MOTOROLA MC68HC705J2,MC68HC705P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68HC70J2/P9 is required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EPM7032.BI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7.00 : On 2/17/93 first vers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ALTERA EPM703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EPM7032 is requir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EPS464.BI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7.00 : On 2/22/93 first vers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ALTERA EPS46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EPM7032 is requir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IC16C71.BI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7.00 : On 3/26/93 first vers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MICROCHIP PIC16C7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: The following corrections are necessary for adaptor ADP-PIC1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urchased before 31/3/93 to program PIC16C71 (No adaptor 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quired with EXPRO-80)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. Connect a short wire between P18 of U1 and P29 of U3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. Connect a 1.5K ohms resistor between P7 of U3 and P17 of U3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. Connect a 1.5K ohms resistor between P7 of U3 and P18 of U3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IC17.BIN</w:t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8.00 : On 5/25/93 first vers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MICORCHIP PIC17C42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PIC17 is required.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SD301.BI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7.01 : On 4/19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WSI PSD301/C1,PSD311/C1,PSD301L,PSD311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PSD301 is requir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SD302.BI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7.01 : On 4/19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WSI PSD302/C1,PSD312/C1,PSD302L,PSD312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PSD303/C1,PSD313/C1,PSD303L,PSD313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Adaptor ADP-PSD301 is requir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PGM.BIN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6/15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ATMEL 27HC641R,27HC642R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PGM1.BIN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0 : On 9/29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WSI WS57C43C,WS57C49C,WS57C71C,WS57C191/291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EP1.BIN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7.05 : On 4/26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ATMEL   AT28MC020,AT28MC040</w:t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C     uPD28C256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AMSUNG KM28C64A/65A,KM28C256A,KM29C010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 xml:space="preserve">       SEEQ    DQ28HC64,DQ28C65,DQ28C256A,DQ28HC2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DQ28C010,DQM28C010,DQM28C010A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7/14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CATALYST CAT28C65A,CAT28C256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DALLAS   DS1220Y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EXEL     XL2804A,XL28C16B,XL28C64,XL28C64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    XL2865A,XL28C256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OKI</w:t>
        <w:tab/>
        <w:t>MSM28C256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XICOR</w:t>
        <w:tab/>
        <w:t>X28C16,  X28HC16, X28HC64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>X28HC256,X28VC256,X28TC256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2 : On 7/23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HITACHI HN58C66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3 : On 7/30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SGS-THOMSON M28F256A,M28F512,M28F101,M28F2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MKI48Z02/12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MITSUBISHI  M5M28F101P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EP2.BIN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2 : On 7/8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HITACHI HN28F4001</w:t>
        <w:tab/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XIC    MX28F1000,MX28F4000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4 : On 7/23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Addition : TOSHIBA TC58257AP TC58257AP-LV  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6 : On 8/6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MITSUBISHI  M5M28F102P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SGS-THOMSON M28F102,MK48Z08/18,MK48Z09/1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MKI48Z18,MK48Z30/Y,MK48Z32/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M48Z128/Y,M46Z128/Y,M48Z256/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M46Z256/Y,M48Z512/Y</w:t>
        <w:tab/>
        <w:t xml:space="preserve">   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7 : On 9/23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SST         28EE011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XICOR       XM28C010,XM28C020,XM28C040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PP1024.BIN/EPP1024P.BIN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7/7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MXIC  MX27C4000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C   uPD27C80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8.04 : On 10/19/93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ATMEL AT27C020 , AT27C080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LP3.BIN</w:t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7/23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CYPRESS PALC22V10D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M51.BIN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7.07 : On 2/17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DALLAS DS5000-8K,DS5000-32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7/26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ATMEL  AT89C51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MZ8.BIN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7.05 : On 2/5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ZILOG Z86E23</w:t>
        <w:tab/>
        <w:tab/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EL1.BIN </w:t>
        <w:tab/>
        <w:t xml:space="preserve">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0 : On 5/21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ICT PEEL22CV10A,PEEL22CV10A+</w:t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7/2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NS GAL22CV10-7/10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EEL2.BIN </w:t>
        <w:tab/>
        <w:t xml:space="preserve">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8.00 : On 5/21/93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ICT PA7024</w:t>
        <w:tab/>
        <w:tab/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V8.01 : On 9/24/93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ICT PA7128</w:t>
        <w:tab/>
        <w:tab/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P1.BIN</w:t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6/7/93 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SGS-THOMSOM ST93C56,ST24C01,ST24C08,ST24C16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ST25C01,ST24508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S    NM24C02/L,NM24C04/L,NM24C08,NM24C16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NM24C03/L,NM24C05/L,NM24C09,NM24C1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EEQ  2913A/C,2914A,2922A,2934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ICROCHIP 24C16</w:t>
        <w:tab/>
        <w:tab/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2 : On 8/25/93 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XILINX XC1736D,XC1765D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P2.BIN</w:t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7.03 : On 4/3/93 </w:t>
        <w:tab/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ddition : AT&amp;T ATT1736F,ATT1765F,ATT17128F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1 : On 6/10/93 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SEEQ  2919G,2929G,2939G</w:t>
        <w:tab/>
        <w:tab/>
        <w:t xml:space="preserve">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ONY  CXK1023M/P,CXK1024/P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Version V8.02 : On 8/6/93 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upports : PHILIPS PCx8581,PCx8582,PCx8594,PCx859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 : No adaptor is required.</w:t>
        <w:tab/>
        <w:tab/>
        <w:t xml:space="preserve">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program EPROM by way of EVEN/ODD ( with driver file EPP1024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7.05 for 1M to 8M or driver file EPP512.BIN version V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716 to 27512 ), you can operat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PROGRAM 27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Modif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tar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end   : 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tar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'Even' in the program function, software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cedure and halt at EPROM address 3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odif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tar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end   : 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tart :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'Odd' in the program function, software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cedure and halt at address 7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