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al Commands: Section "Q"</w:t>
      </w:r>
    </w:p>
    <w:p>
      <w:pPr>
        <w:pStyle w:val="Plain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Q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ype: comm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QUIT {TO filename$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QU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QUIT TO f$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QUIT TO "/hd1/proterm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QUIT command can be used to exit Metal back to the program selector that launched it, or exit to another SYStem fi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 the first syntax, QUIT without the optional TO filename$, Metal exits back to the ProDOS "Bye" or "Quit" command. This means that Metal returns to whatever program launched it - Wings, the Finder, Zlaunch, Super Selector, etc. This is the same thing that is done when you press open-apple-control-Q from the local keyboar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second syntax, QUIT with the optional TO filename$, Metal will attempt to launch and run the given system file. If it cannot find it, Metal just exits back normall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only effect this command has on the remote user or the modem is the shutting it down, disconnecting the user, if one is onlin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e also: PLAYTONE, PREFIX$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01:00Z</dcterms:created>
  <dc:creator>Home User</dc:creator>
  <dc:description/>
  <dc:language>en-US</dc:language>
  <cp:lastModifiedBy>Home User</cp:lastModifiedBy>
  <cp:lastPrinted>2002-08-20T20:01:00Z</cp:lastPrinted>
  <dcterms:modified xsi:type="dcterms:W3CDTF">2002-08-21T02:01:00Z</dcterms:modified>
  <cp:revision>2</cp:revision>
  <dc:subject/>
  <dc:title>Metal Commands: Section "Q"</dc:title>
</cp:coreProperties>
</file>