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Apple Emulato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is the documentation for the IBM 80x86 Apple ]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mulator. The emulator is not quite complete but since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for fun" project I thought that I would go ahead and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at I currently have. The following describes the s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pletion for each of the Apple ][ emulator s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deo         - The emulator will run on a CGA, EGA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VGA, however, it looks much better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EGA or VGA. All the Apple ][ video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are supported except high resoulution mix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ode with 4 lines of text at the botto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he graphics screen. Low resolution and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resolution graphics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Keyboard      - The keyboard functions as an Apple ]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keyboard except for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F9 - Enter debu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F10 - Switch disks A and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F11,PrtSc - Exit the Apple ][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F12,CtrlBreak -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crlLock  - Change the screen updat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NumLock  - Toggle between keypad and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Pad+ - Increase emulato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Pad- - Decrease emulato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ome programs run faster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video update method. Try toggling the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lock to see if the program runs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Joystick      - A PC joystick or numeric keypad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o emulate an apple joystick. 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JOYSTICK.DOC for more information on joyst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odes, ajustment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k Drive    - Only Apple ][ floppy type drives are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now, I need more information on how a A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hard disk works. The floppies are emul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having disk image files (filenames g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APPLE.IN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angauge Card - A 32k langauge card is supported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accessed via standard langauge card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rial Card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ell there is really a lot more to this but since I'm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ut the source you can look at it for yourself. I plan on adding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other features but I'm not sure when I will get around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til then I hope you enjoy what I have done so far, thank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Randy Spur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pple ][ System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Apple ][ system configuration file is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Section 0]             The section can either be CPU or SLO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rameter = Value       The parameters are specific to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rameter = Value       device types and are defined below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.                  of the devic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Section 1]             The sections can come in any order and s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.                  numbers can be skipped. If a slot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.                  skipped the default value for that slo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.                  be used, the default valu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pple ][ System Configuration Default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lot Number                     Default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                    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0                           Language Card (32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                           Super Serial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                           Empty S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                           Empty S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                           Empty S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                           Floppy Disk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                           Floppy Disk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                           Cartridge Card (Custom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pple ][ System CPU Section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ype = (Normal | Mixed)         If the CPU type is mixed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can run both 65C02 code and Intel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The current CPU execution typ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switched to Intel by executing the W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instruction. Normal type does not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execution of Intel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de = (Normal | Enhanced)      If the CPU mode is enhanced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emulator includes the Rockwell 65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bit instructions. Normal mod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include the bit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pple ][ System SLOT Section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ype = (Language  |             Language card (32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loppy    |             Floppy disk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rial    |             Super serial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rtridge |             Cartridge card (Custom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mpty)                  Empty s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ch of the different card types can have there own parameters,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low are the different parameters for each of the different card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anguage Car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loppy Disk Controller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= (Filename)                  File name for disk drive A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 = (Filename)                  File name for disk drive B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uper Serial Car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rt = (COM1 | COM2)            Communications port to use in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of the super serial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ud = (50    |                 Transmit/receive baud rat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75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34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5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3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6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2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8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24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36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48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72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96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92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op = (1 | 2)                  Number of stop bits to use, 1.5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word lengths of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ngth = (5 | 6 | 7 | 8)        Transmit/receive word length in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rity = (None  |               Transmit/receive parity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d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ven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rk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llup = (DCD (+)               Signal values to artificially pull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SR (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artridge Car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rtridge = (Filename)          File name of cartridge to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mpty Slot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