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apple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trm128.exe self extracting file included in this 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proterm emulation package for use with ibm term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dify the proterm.bat file here to reflect your com port/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urrently set at: proterm 1 2400  (ms-dos editor works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  |   (note most apple 2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  |     are 2400-192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rt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1-4)  speed o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00,2400,9600,14400,19200,28800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only have to modify this file o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his telix program (teli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ign up on the bbs (appl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nce you have connected...hit alt-z on this software pkg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hit alt-f and pick dos comman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t prompt type  &gt;proter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n should show apple emulation (assuming you have it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uch on your apple bbs ..usually the a)ccounts area on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o pop out...just hit alt-x and you should pop back to your prev em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is out you can connect to an system that runs 2 apple // g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ld apple // bbs software on the internet. The Lost Gonz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: lost-gonzo.com or www.lost-gonzo.com just pop to thes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ors off the main menu. When you serially connect to them...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term emulation from main menu on the apple bbs's and do above inst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revert to the old days of proterm emulation of yester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use with proterm emulation on the apple // based bbs...see the apple2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 - 4/7/91 by Toan P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roTERM (C) 1991 by Toan P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PC ProTERM does NOT take responsibility for any damage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running PC ProTERM. There is no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rogram either. So, use and abuse this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s frequently as you like, if you like. This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require any type of registration, nor do I requir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. All I ask is that you don't charge anybody (okay, okay, no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is anyway, but at least don't TRY to charge anybody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Distribute it if you want, but DO NOT distribute personal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or modify the contents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of files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PTERM.DOC   The file you are current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PTERM.COM   The ProTERM em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PTERM.FNT   The font file for PC Pro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RM.BAT   Sample batch file for running PC Pro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  History of release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program, PC ProTERM, is my first big attempt at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o look up ALL of the BIOS and DOS interrupts PC ProTERM us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few assembly code instructions, but don't worry, I'v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is program on my computer (a VGA system with normal DOS 3.3 ru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ultitaskers or anything fancy were in use during these tests, bu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RM should work with them like any other normal communications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hing devastating has happened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hat I've warned you of the hazards of running this program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describing the program. ProTERM, as far as I know, is 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for the Apple. Like all telecommunications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certain types of terminals (by terminals, I mean things like VT-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ich is something SOMEWHAT similar to IBM's ANSI. However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lors and such, it concentrates on screen manipulation (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It also uses certain text characters, called mousetext (I gu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Apple computers. The screen manipulation wasn't much of a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ousetext was. To solve this, I needed to reprogram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's text characters... and, since only EGAs and VGAs allow this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RM requires at least an EGA to run... I've implemented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would hopefully allow PC ProTERM to discrimina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GA/VGA systems... though it MIGHT fail (and those people with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some error message like "Error: EGA/VGA not prese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)... just tell me if you think something's not working correc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all the program does, emulate the special ProTERM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refore have to be calling a BBS which supports ProTER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thing special. As I have said, PC ProTERM was written tot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; therefore, there is no special dialing directory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 are REALLY cumbersome to implement in machine language!). So,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C ProTERM? Simple, install it as an external protoco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lecommunications program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PCPTERM.COM and PCPTERM.FNT to your communication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a batch file (or use the sample one) named PROTERM.BA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TERM 2 2400    (for a 2400bps modem in compo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: Telix users may want to put "PCPTERM %2 %1" (without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; this statement accomplishes the same thing as above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information provided by Telix to configure PC Pro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SO: if you're wondering about the EGA25/VGA25 thing, it'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.. check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o to the external protocols section, and add this new protoc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ProTERM  (or whatever else you want to call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: P        (used to select the protocol from up/download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PROTERM  (the batch file used to call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w, everytime you want to use PC ProTERM, press whatever key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upload/download (it really doesn't matter) menu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RM protoc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r communications program allows script files, you may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nd attach it to the BBS which you know you'll use PCPTERM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(in Tel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ake a script file, say PTERM.SLT, containing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v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handle = vsavearea(0,0,79,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vhandle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(659,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rm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'P'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vhandle !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strarea(v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Now, compile the script with Telix's script compil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 P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Now, go into Telix's dialing directory, and put "PTERM" in th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section of the appropriate BBS. Everytime you conn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, Telix calls the script, which will save your screen (or bee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have enough memory to save it), call PROTERM.BAT,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creen once PCPTE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info. about PC ProTERM... first of all, the program do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ranslations to act like an Apple... the Backspace key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SCII char 127 (Apple's Backspace) while you're Online,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s char 8... the arrow keys on the keypad (only the four normal on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anslated, as well as the Home and End keys, though they (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s) might not be supported on some BBSes (actually, I haven't f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support those keys, but just to be on the safe sid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C ProTERM's fonts actually allow for 29 lines on the scree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roTERM uses 4 lines for extraneous info. stuff, there's actually onl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ata; however, Apples only have 24 lines (even if thei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), so I ignored the topmost line of the display...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e a small blank gap between the top of the screen and the PC Pro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, if your dog or cat or any other animal in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howling or meowing or whatever while you're using PC ProTER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... the source might be the program... here's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ime you make a sound with the speaker, the speaker sort of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pping" sound in the beginning... it's like starting up a car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itting in the garage for a long time (not quite the same s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idea)... now, in order to stop the speaker from "popping"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, I left the speaker going, but at an above-hear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roximately 40kHz, humans can only hear up to 20kHz - I'm not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s and other animals) - it's sorta like leaving the engine on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do something... however, doing this might damage the speake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a little code which would turn the speaker off after i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number of characters which weren't related to sound gener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worry about your speaker blowing-up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also turn the speaker off right away (though not permanentl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LT-S (for sound)... oh, almost forgot, an asterisk ("*")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ower right hand corner of your display when the speaker is on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not appear right away though; it's kinda complicated to explai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, in case somebody forgot to turn off mousetext in their n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RM animation post, you can press ALT-N (for normal text) to forc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this also disables inverse text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me any CONSTRUCTIVE comments about this program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ure my rendition of some of the Apple mousetext is not accur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en you find the mistakes. I'll be lurking around on a few BB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. Sorry, I'm not running any support BBS for this program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tty sure that there will be improvements and new releases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jor bugs or enough people request that certain simple featur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 sorry, there isn't a Tech-Specs section in the docu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ymore... it was too bothersome to up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pecial thanks goes out to Benjamin Doherty. Without him,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nown ProTERM's special control codes (much less even begin to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), nor would I have been able to implement anything close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usetext characters which I now have. In short, without him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existed (or at least would've taken a lot longer to devel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and company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an Ph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