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Comm Development, Inc., PO Box 1185, Cary, NC  2751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-460-4556 voice, (919)-460-4531 FAX, (919)-481-939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pyright (C) 1986-1994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somewhat of a controversy surround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elix purchased from various companies in the United King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 Telix from other site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all be the final authority regarding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the European continent, notably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, Inc. [hereinafter "Exis"], original developer of Telix from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ate 1992, had contracted with ELSA GmbH of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inafter "ELSA"], as the exclusive registration site for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A and Exis then sold copies to a third registration site, Inter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another company in Glasgow, Speedmodem, Ltd., both with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George Collins [hereinafter "Intershop, et al"]. Thi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convenience of users in the United Kingdom, enabling them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rling to a local site.  Intershop, et al, was only to contact ELS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hich was broken from time in order to expedite thei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 sold all rights to Telix to deltaComm Development, Inc. [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Comm"], on September 25, 1992. deltaComm and ELSA at that time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for ELSA to be the exclusive distributor for Telix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cently renewed that agreement again in Germany, in January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ELSA and Intershop, et al., soured sligh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copyright ownership for reasons which will not be discuss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ELSA and deltaComm agreed that it would be in the bes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volved to change registration sites in the United Kingdom.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ELSA has appointed as the new registration site for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C.S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l Road, Ma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folk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29 4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come to our attention that companies that George Coll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r is associated with have continued to sell copies of Tel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without first purchasing them from ELSA or deltaComm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may have had handwritten serial numbers on the disk label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number formats of a Telix serial number. 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provisional serial number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say that users who have purchased Telix in Great Britain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rial number that 1) matches the serial number format of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cannot be accounted for as one of the several hundred that *were*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shop, et al., may not in fact be registered Telix users. ELS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lls copies of Telix, directly or indirectly, to Intershop,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since 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Intershop, et al., have also refused requests to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atabase of the names and addresses of those who purchase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mpanies. This will regrettably make it extremel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f Intershop, et al., to upgrade their copies via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S.C.S., Ltd.  We would like to try to reconstruct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urately as possible in order to make these upgrades possi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op, et al., will not have access to official upgrades of Telix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ponsoring a disk swap to insure that all Intershop/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elix are removed from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purchased their copy or copies of Telix from Speed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op should forward their name, address, original diskette an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dated prior to November 1st to deltaComm at the addres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We will replace each and every such copy with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ne with a valid serial number. We at deltaComm will insure that S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s given each and every name and address we receive with a valid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, and that S.C.S. passes on to us the names and addresses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es through them. The date mentioned is a date 30 days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estimate, based on ordering patterns, that Intershop, et al.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ly exhausted their supply of legitimate serial number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SA. Any copies purchased after that date, we regret we cannot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copies of Telix in Great Britain should be purchased hence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.S., Ltd., at the address listed above. S.C.S., Ltd. may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o other dealers as they see fit. Any questions about the vali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selling copies of Telix in the UK should be directed to S.C.S.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 A convenient order form has been enclos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elix to make this easier.  It is called UK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document as widely as possible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so that we can insure that all copies sold hencefort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S.C.S., Ltd., the authorized registration site in the U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alers to whom S.C.S., Ltd., ma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nner in which a European outside of the United Kingd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elix is to do so via ELSA's appointed agents.  Currently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Germany has been appointed in addition to S.C.S., Ltd.,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s for Europeans and their sites will be includ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elix.  Version 3.22 includes EUROPE.REG and DEUTSCH.RE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K.REG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 can do to make your Telix experience more enjoyabl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oward that purpose, ELSA will continue to seek loc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other European countries for inclusion in later versions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urrently sought are The Netherlands, France, Spai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and Switzerland.  Other countries may also be available. 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ssibility of your company becoming an exclus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your country in Europe, send a company profile and cove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Thomas M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 of Internat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nen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5207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