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22                                   License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Copyright (c) 1986-1994 by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, registered version of Telix may not be duplic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backup purposes. A registered copy of Telix must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, in that the same registered copy of Telix may not be u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, just as a book may not be rea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at the same time 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for a limited evaluation period of up to 45 day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it suits their needs. Any other use of Telix or u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the User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lix only for the purpose of allowing others to try i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ust be distributed in absolutely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without a license from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 may post the unregistered,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on their BBS for downloading by their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nly if the above conditions are met, an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e is necessary to access the Telix files (a general fe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deltaComm Development, Inc.,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and must follow the above conditions, as well as other deta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request for a distribu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ated damages assessed and collectible from distributor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and Public Domain software found to be distributing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urrent distributor's license in writing from deltaCom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$2 US (Two United States Dollars) *per unauthorized distributed copy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22                                    License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ix Ordering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(buying) Telix allows you to use the product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Registered Telix users get the current version of Telix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ir own serial number, an optional printed manual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major Telix updates, and priority when calling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pport BBS (we guarantee no support to unregistered users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ly, registered users know they are helping to make sure tha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software like Telix continues to be sold in this low-co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registration costs $44 US / $59 CDN, and includes a 'registered'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lix on disk. A commercial version is available for $59 US / $79 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valuation disk with the current copy of Telix on i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10 US / $12 CDN. This is to be used to try out Telix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registration (the right to use Telix after the evaluation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covers the cost of diskette(s)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ccess to our online service, featu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megabytes of shareware for download, access to in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mail, Internet mail, Reuters news services, weather services,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and more. A one year subscription to deltaComm Onlin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ll of the above features and more, is included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. We also accept corporate purchase orders for amounts of $44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ver. All US dollar checks must be drawn on a US bank, and all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checks must be drawn on a Canadian bank. Note that w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prices in both $US and $CDN, but as we are a US compan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will be billed in $US, and your card statemen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version between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an order, please use the order form on the following page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ll free from North America at (800) TLX-8000, or at (919)-460-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VISA or Mastercar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gistered owners of Telix may use the 3.22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charge, or may use the posted patch files to upgrade registered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ter copies with serial numbers to the latest minor revisi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registered but do not have serial numbers (some versions of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or) will need to purchase an update disk for $1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is $10 for a single copy, shipped via Second Day Ai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, and via Air Mail to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800-859-8000 or 919-460-4556 for shipping price on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pies of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22                                     License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form on the following may be used to purchase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, with discou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 10 copies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-  20 copies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-  50 copies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 - 100 copies    22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 - 200 copies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 - 999 copies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 copies plus    5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py purchases are simply bulk purchases and includ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elix on disk (with optional printed manuals), as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 We also have available site licenses (at a sligh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ce), which are based on a fixed number of copies, bu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performs the diskette duplication from master disk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commercial software in Western Europe.  Telix users Teli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estern Europe wishing to register must obtain Telix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an distributor, ELSA GmbH, Aachen, Germany.  A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is available, and other languages ar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appropriate *.REG form included with this version of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 owned and operated registration sites are currently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Britain and Germany, with others forthcoming. 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.DOC for complete details about other sit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ly owned and operated registration site is available fo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 and New Zealand.  Use the order form in AUSSIE.REG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prices, discounts, and registration site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otice. Discounts apply only to separate orders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22                                    License 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rdering from Australia or Europe, please order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er, using the appropriate form (*.REG) included with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ersion 3.22                                     #940131-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to: deltaComm Development, PO Box 1185, Cary, NC  2751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       Item                              US/CDN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 Telix Registration................   @ $44/$59 ea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ludes serial #, registra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 Telix Commercial Version..........   @ $59/$79 ea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ame as above, plus 36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et manual &amp; retail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media:  5.25" [  ]     3.5" [  ]     Low Density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olume Discount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py Shipping/Handling is:   ------&gt;   Shipping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:           : $10, via Second Da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     : $10, via Ai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800-859-8000 for multiple copy shipp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 Carolina residents please add State Sales Tax (6%)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by: ( ) Check or MO  ( ) VISA/MC  ( ) PO #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sa/MC orders will be charged in 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nformation is needed for VISA/MC car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(______)________________  Other(______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#_______________________________  Expiry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cardholder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ISA/MC orders may also call voice: 800-TLX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ISA/MC orders may also fax:        919-460-4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