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-94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90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, Inc.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, INC.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What Can Be Accomplished With Simple?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mparing SIMPLE to SALT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Creating SIMPLE Scripts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.i.Variables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ystem Variables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Waitfor Command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The If Command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The Whenever Loop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...........................................................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Language for Telix).  SALT is extremely powerful,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power is due to its semblance to the C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at power comes a degree of difficulty, howev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not comfortable in a structured programming environment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 second scripting language, SIMPLE (Salt IMPLEmentatio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akes a loosely structured program resembling a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sentences and transforms it into SALT for you. No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is necessary.  Its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impl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can be used to automate logins to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repetitive tasks such as mail transfers, or can b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tch for multiple strings, offering up the proper respons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the order in which they arrive.  SIMPLE offers you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of SALT without the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paring SIMPLE to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's complexity allows it to do much more than SIMPLE ca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Host+ bulletin board that comes with Telix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in SALT, but such a task would not be possible in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access to most screen-related functions in Telix;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only a pair of commands to plac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full color control; SIMPLE does not.  Othe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ALT the preferable language for comple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is registered, the SIMPLE compiler, CS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py of the translated script on your hard drive in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mat.  SIMPLE is primarily a tool for helping you to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nd study of these translations are an excellent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reating SIMPLE Scri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loosely defined syntax.  You may use any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this script file, as long as its output is norm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this means that if you use your word processor, you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tell it to write out the file using ASCII format and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 You may give any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MPLE script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IM for clarity.  For example, a script to log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might be called TELIX.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 script file and saved it to disk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The program CSS.EXE included with Telix reads your "sour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nd compiles it into a form which Telix can underst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script can be loaded more quickly by Telix, 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IMPLE scrip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&lt;SIMPLEname&gt; &lt;SAL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IMPLEname&gt; is the name of the script we are trying to comp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is the optional name of the SALT source fil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may only be used with registered versions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knows the naming conventions of Telix, and expects that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ds in .SIM and an output file ends in .SLT, so you ma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pply an output name, CSS assumes the outpu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name followed by .SLC.  The simplest way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SI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.EXE SALT compiler must be in the DOS path in order to use C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 The erro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xed and the source recompiled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detects no more errors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run using the 'Run Script' command,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Telix, as a linked script to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automatically, when you connect to a system), or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The first three methods are described in the Telix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 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enev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ever' is not the same as 'wheneverabc'. In the inte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, it is recommended that you try to make your scrip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, by indenting where appropriate, and by using space 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ively. There is no reason, for example, to put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n a line, even if it is perfectly legal. Another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, however, is one where a complete line is broken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ood reason. 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I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their use are discussed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Program Structur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has no set format beyond a few easy-to-follow r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 will be discussed as the apply to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.  Otherwise, simply add commands to your scrip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read this manual sequentiall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builds on the last.  By the end of the manual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orked into more complex examples, and will actually constru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may use up to 255 string "variables", or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you can change as you see fit.  You need no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special to use a string.  Just use the word "String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need the string, where XX is the number the string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trings are exactly 80 characters in length. 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StringXX variables throughout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tringXX use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string number 20, and make it contain the phon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BBS, you might hav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0,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do not have to use all 80 characters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knows where to end a string if you don't fi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tring that contains today's date, you could simp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se either the quote character itself in a str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at symbol (the shitfed-6), both have special mean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dereferenced.  To dereference the character, prece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rat.  Examples of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"A quote, ^", needs a carat in fro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"A carat, ^^, is represented by two cara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ystem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has four system variables which may be used as part of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Their use will be explained in greater detail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may access them.  These variable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Program Structur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:     This variable will contain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dialing and connecting to a syste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only when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:This variable will contain the result cod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erformed in SIMPLE. The valu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explained later in th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:    This variable is explained in detail under th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:   This variable contains your password for the syste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nnected to, as read from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makes it possible to write a scri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ve to be recompiled every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ssword.  The script can just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String variable.  All you need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your password is to edit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elix, and insert the new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Built-in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 causes an alarm sound (similar to the connect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) to ring for &lt;intege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&lt;String1&gt;,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 function assigns the value of &lt;String2&gt; to &lt;String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string need be defined prior to an assign.  Either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tringXX variable, and &lt;String2&gt; may be a literal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.  The comma between the two string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40, String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Built-in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command denotes the start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Begin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rresponding End command.  Begin and End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tring4, "TELIX.RE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If statement will be discussed shortly. 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primarily to illustrate the Begin and End pai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Built-in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(&lt;String&gt;/Off/On/Pause/Un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Log function controls the status of the Telix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ch the same was as Alt-L does from the keyboard in Telix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urn on the capture log by passing a StringXX or constan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unpause, or turn off the capture file entirely. 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tions may be performed per CaptureLog command.  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capture log to the default Telix 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"TEMP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Un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6, "TELIX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String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Dir function provides access to the DOS "CD" comman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o any valid directory with this command.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imply ignored, and Telix will remai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&lt;String&gt; may be either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"C:\TELI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Screen function acts as if you had pressed Alt-C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It clears the screen of all characters other tha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on).  ClearScreen does not accep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places the current dat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&lt;String&gt; [From &lt;String&gt;] [MaxOf &lt;Integer&gt;] [Run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allows nearly complete access to the Telix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elix can be told to dial several entries,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ialing directory, and can be told whether or not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must be passed at least one parameter, a StringXX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 in quotes containing numbers to dial.  This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either a list of entries by number, or a manu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 lowercase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tell Dial from which directory thes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, with an optional From directive.  From must be pa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or literal string constant in quotes,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load.  If you use a From directive, it will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st of the script.  To avoid confusion,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ways use From, or never use it.  If From is not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  directory shall b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limit the number of dialing attempts to mak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ptional MaxOf directive.  MaxOf must be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number of attempts to make.  MaxOf must come after Fro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execute the script linked to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default is not to execute such a script. 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irective RunScript at the end of the Dial comman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at linked script, and return control to your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places a return value into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ReturnCode shall be the entry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of the system connected to (or 1 for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no connection established, a zero sha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passed to dial did not contain a string that dial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as a valid list of numbers to dial, -1 wi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ReturnCode is discussed in detail as part of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dials entries 1, 5, and 6 from LONGDIST.FON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to one of them or the user presse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dials the Telix Support BBS manually,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xample dials entries 1, 5, and 6, after loading TELIX.F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, any script linked to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1 5 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FON\LONGDIST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Strin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"TELIX.FON" Run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&lt;String&gt; 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allows you to shell to DO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&lt;String&gt;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  If you wish Telix to paus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, simply place the optional directive Pause af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level that DOS returns after running the command is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variable ReturnCode.  Use of the ReturnCode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f statement.  Please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C:\WP51\WP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D:\UTIL\QEDIT.EXE" Pause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&lt;String&gt; [With Proto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function acts just as if you had pressed PgDn an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ocol and filename.  It will download the file (or file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tocol is used) indicated by &lt;String&gt;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uses the protocol specified by th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  If no protocol is specified, Telix will prom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downloads usually need to be triggered o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before you can receive the file.  You will usually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ommand prior to using the Download command.  The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&lt;Proto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 function tells Telix to change the terminal emulati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 to that specified by &lt;Protocol&gt;.  Allowable Emul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assed to the Emulat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VT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command denotes the end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End command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ceding Begin command.  Begin and End commands may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"U"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File function deletes the file specified in &lt;String&gt;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Be careful using this command as deleted files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verable.  &lt;String&gt; may be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D:\WINDOWS\TELIX.TT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String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"C:\TELIX\QWI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Script function halts execution of the script.  It i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ressing Escape while a script is running, and answering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halts execution of the script, and exit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.  It is exactly like pressing Alt-X and answering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disconnects you from any system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t the time.  It is exactly like pressing Alt-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&lt;StringXX&gt;,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unction gets up Nx characters from the keyboard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&lt;StringXX&gt;.  Nx is any integer value from 1 to 8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XX&gt; 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mpting is made by SIMPLE.  If you wish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you will want to put the prompt up yourself, using th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Input routine below allows the user to inpu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, placing them into String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22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mmand places &lt;String&gt; into a centered box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ctly three seconds.  It is very much like what you would s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hen pressing Alt-E, for example, but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n the box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Disconnecting from the 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toggles the printer mode on and off, just a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does in Telix.  You must specify the state you wish th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Script function loads the script specified in &lt;String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it.  When this new script terminates, your scri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from this position.  &lt;String&gt; may be either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places the value returned by the called scrip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ReturnCode. All SIMPLE scripts will return a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cripts may return vary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"AXSTOOLS.S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sends the data contained in &lt;String&gt; ou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and also to the screen.  If the keyword Enter follows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carriage return will be sent as well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function jumps to MS-DOS and allows you to execu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nually.  This is the same as pressing Alt-J within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your script from DOS, simply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turn to the directory you started in if things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nction properly.  If you "exit" back to Telix whil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current directory that scripts use will b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s might not be found where they should be.  Be careful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function places the data contained in &lt;String&gt;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Enter follows &lt;String&gt; then a carriage retur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.  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s very similar to Send, but the data is not sent ove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Be careful not to confuse Show an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Nx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function causes tone of frequency (pitch) Nx to be 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for Ny tenths of a second.  You may want to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for Nx to determine acceptabl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xecution will not continue until the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20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500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places the current tim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&lt;String&gt; With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function acts just as if you had pressed PgUp and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and filename.  It will upload the file (or files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used) indicated by &lt;String&gt;.  &lt;String&gt; may be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command uses the protocol specified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th operator.  If a protocol is not specified,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tocol. 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uploads usually need to be triggered on the remot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end the file.  You will usually need to Send a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or to using th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Built-in Function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command toggles the Telix usage log on and off,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does in Telix.  You must specify the state you wish the l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function forces the script to pause for Nx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would be less than useful if there wasn't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lines to execute out of order or in repetitive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s that can cause a SIMPLE script to tak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higher degree of functionality, and thus complexity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easier ones, and then move on to the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Waitfor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en automating logons to online systems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sponse to a certain prompt, but it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n that prompt will be ready for your input.  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s exactly what you would do when logging onto a syst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prompt to appear, and then does what you t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&lt;String&gt; [MaxOf Nx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literal string in quotes, or a StringXX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String must be no more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MaxOf directive tells the WaitFor command how 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efore giving up.  Nx is a number of seconds to wait.  If Max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, and Nx seconds elapse without &lt;String&gt; being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kips &lt;Command&gt; and continues with the next comman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any valid built-in function from Chapter 4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surrounded by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's PCBoard BBS prompts the user for various in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 the same order.  It will prompt you for you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, your first name, your last name, and your passwor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aitFor command in a short SIMPLE script to autom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  "Je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  "Woo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1, "first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2, "las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you want graphics" MaxOf 30 Then Send "Y Q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1 MaxOf 1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tring1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2 MaxOf 10 Then Send String2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ssword" MaxOf 10 Then Send BBSPasswor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he If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conditional is one of the most powerful, and thus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SIMPLE.  It has several options and is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, but it 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xplanation of the If statement, our examp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complex, as we build on what you have lear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urpose of an If statement is to test to see i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to execute certain commands if s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certain command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[Not] &lt;Condition&gt; Then &lt;Command&gt; [ElseIf &lt;Command&gt;] [Els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&gt; is the quality you wish to test for being true or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may be comparing strings for equality to each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the existence of a certain file on the disk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o see if a certain condition exists, such as if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system.  You can check for the opposite cond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&lt;Condition&gt; with the optional directi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n keyword is required for all If statements, and m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di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the action that could be performed based on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.  &lt;Command&gt; may be any of the built-in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and can even be a group of instructions marked by Be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If statements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predefined condition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nline     You may check the state of the carrier detect sign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are connected to another syste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  The format of the Online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Online [=Yes] [=No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es" and "No" are optional and are only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ty.  Examples of the Online condition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File "TELIX.RE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=No Then Dial 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ist      You may check for the existence of a file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attempting an action on that file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Exist &lt;String&gt;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in quotes.  Examples of the Exist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tring1, "D:\TELIX\QW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String1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String1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ANY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our examples are becoming a bi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 as more commands ar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BSNumber You may check the value of this system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dialing directory entry number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.  The format of the BBSNumber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BBSNumber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Telix Support BBS is entry # 1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, and you wish to find out if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line with this particular system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 two If statement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BSNumber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TELIX.QW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&lt;Command&gt; executed for "If Onli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mpasses all of the rest of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End statement.  This i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ation as above.  It reminds us which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ise the &lt;Command&gt; to execute if &lt;Condit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ReturnC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s of any of three othe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ReturnCode system variable.  Two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we have covered, the third we shall short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ommands you can check for success are Dos, Di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ReturnCode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ReturnCode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rogram Foo.EXE returns a DOS Errorlevel of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oday is a Saturday, and an Errorlevel of 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other day of the week,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like the following, which would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BBS to download a mail packet on Saturday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we shall try to integrate what we have lea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far into more and more complex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"Foo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eturnCode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"m1-919-481-9399" Maxof 50          Run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QMAIL4 D;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ransfer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 of the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TransferStatus system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f a TransferStatus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TransferStatus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 is any integer number.  The following examp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send a mail packet to the Telix BBS and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, will try again.  The example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re already logged on and ready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"TELIX.REP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"TELIX.REP"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lse or ElseIf command may be appended to any If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control the flow of the program.  ElseIf and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nested within one another, and infinitely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statements indicate another If condition is to be che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first If being false.  Else statements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n If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perfectly valid, and quite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nesting and indentation of each individual command be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that it is a part of.  Clear, concise indentation can go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aking your scripts easier to read and wr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he Whenever Lo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ever loop is the most powerful, and thus most complex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MPLE.  It has several options and is relatively freeform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a Whenever loop is best explained in terms of Wait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you understand Waitfor before continu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herent problems of WaitFor is that the order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must be fixed.  One particular bulletin board ca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r for your birthday as verification of who you reall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mpt renders the WaitFor command fair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the answer to this problem.  You may set up a group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teen different strings and can define the proper action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ake whenever that particular prompt comes in. 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will not matter.  If your prompt come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ction will occur.  The general format of a Whenever Lo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never Loop begins with the keyword When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WhenLoop must follow a series of up to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directives.  A whenever directive defines the &lt;String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, and the &lt;Command&gt; to execute when the &lt;String&gt;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Then must appear between the two, exactl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StringXX variable or a string constant in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&lt;String&gt; may be no longer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&lt;String&gt; is received, &lt;Command&gt; will be executed. 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henever loop lies in the fact that absolutely an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may be used here as the &lt;Command&gt; (other tha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loop).  Waitfor, If, or any built-in function from chapt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EndWhen must follow the last Wheneve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QuitWhen is used to exit from a given WhenLoop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Program Control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mple of a BBS which can randomly prompt for your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during the login, lets write a script to log on to that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il door, download a mail packet, an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nguage t"   Then Send "2"  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first name"   Then Send "Jeff"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st name"    Then Send "Woods"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ssword"       Then Send BBSPasswor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birthday"     Then Send "03/25/66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new mail"     Then Send "N Q"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rd Command"   Then Send "MAILDOOR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mail Command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"D;Y"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"ready to Send Telix.QWK" MaxOf 30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Download Not Successful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200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(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G;Y"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ire script would log you onto the BBS, and woul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irthday prompt if it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henever directive specifies to the script that it i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ithin the outermost Begin/End.  Note that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in response to a prompt that indicates we are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f we are in the mail door, we send a command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f a mail packet.  When the packet is ready, w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download.  Upon checking the result of the transfer, w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and exit the WhenLoop (we did what we wanted), or w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nd go back to the whenloop, which will trigger again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, and try to downlo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 example above carefully, as it is very typical of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.  Be careful when using WhenLoops as the abov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over and over to download a packet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due to the BBS, you could run up quite a bill.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scripts should probably be in SALT, which allow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- SIMPLE Programming                            Index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........................................................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password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a script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ferencing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.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.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...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When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..............................................6, 11, 1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ource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...................................................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............................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