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al Commands: Section "W"</w:t>
      </w:r>
    </w:p>
    <w:p>
      <w:pPr>
        <w:pStyle w:val="Plain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H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ype: flow control comm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HILE cond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HILE x&lt;&gt;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HILE sysinfo(1)=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WHILE commands starts out a While-EndWhile loop. This kind of loop is similar to a Do-Until, but it checks the condition before the loop is actually taken, whereas a Do-Until checks the condition after the loop is taken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While-EndWhile loop continues to run until the condition given becomes false. In the first example, WHILE x&lt;&gt;5, the loop will continue to run until the variable X equals five - then the loop exits at the EndWhile poin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two major differences between While-EndWhile and Do-Until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 A Do-Until will do the loop at least once - While-EndWhile checks before the loop starts, where Do-Until checks just before the loop repeat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 A Do-Until will loop as long as the Until condition is false (that is, the condition given has not been reached yet); a While-EndWhile will continue to loop as long as the condition given is tru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us, in both ways, the Do-Until and While-EndWhile are inverses of each other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e also: DO, END, UNTI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ype: complex system variable/memory stor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ORD{area}{(index)}=value or starting_b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sult or current_base=WORD{area}{(index)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ORD=memarea(9)+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ORD3=memarea(2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int WORD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ORD1(3)=bl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ngh=WORD(20)/word2(7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ORD is another very specialized command that is used to manipulate memory areas in various way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ORD "data chunks" are each 16 bits - or two bytes - long. Unlike Addr, which can store off the entire value of a variable, WORD can only handle a range of 0 to 65535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ke Bit, Byte, etc, WORD may be given one of ten distinct and separate memory "area" to work out of. These are the {area} optional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{area}, if given, is a single digit, ranging from 0 to 9. If no {area} is given, then it defaults into zero. Thus, the following are equal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WORD=memarea(2)+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WORD0=memarea(2)+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{area} must immediately follow the WORD command word, otherwise you will cause rather odd things to happen in your code, depending on where you made the mistake - the results could range from a Syntax Error to simply having wrong numbers being printed out. There must be no spaces between the WORD and the {area}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{(index)} optional tells Metal wether or not to set or retrieve the "starting base" for that WORD area, or to set or retrieve a value in that area. This breaks the WORD command down into two distinct and very separate part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(a)    If the {(index)} optional is missing, Metal assumes that you wish to manipulate the starting base for the WORD's area. By setting (ie: equating WORD{area} to some value) you are telling Metal where that WORD is living at and where to store or look for data at. The value given will be assumed to be a 16-bit memory address. Likewise, reading the WORD{area} will retrieve the last set value for that WORD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WORD=memarea(2)+82  this example sets up where WORD area 0 (the default, remember?) is going to start at. The "memarea(2)" value was previously setup using an Allocate command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rint WORD          this example displays where WORD area 0 is currently coming from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(b)    If the {(index)} is given, Metal assumes that you wish to manipulate the data inside of that WORD area. Remember, each data element - the "index" - is 2 bytes long. The value of the index may range from 0 - the first element in the WORD area - to approx 15,000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WORD(2)=87     this example sets WORD area 0 (the default), element number 2 to the value of 87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WORD3(0)=912   this example sets WORD area 3, element number 0 to the value of 912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WORD1(82)=-812 this example sets WORD area 1, element number 82 to the value of 64724 - remember, WORD can only handle 16 bits, not the full Metal range of 24 bits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print WORD(9)  displays the value of WORD area 0, element number 9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s previously mentioned, WORD elements occupy 2 bytes per element. Metal automatically calculates where the element is at in the starting base for that area, so you don't need to mess with calculations. WORD is a very quick and easy "shorthand" way of doing a long POKEWORD/PEEKWORD. For example, the following is equivalent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WORD use:           PEEKWORD/POKEWORD use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--------            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WORD0=memarea(2)    a0=memarea(2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WORD0(1)=5          POKEWORD((1*2)+a0),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x=WORD0(9)          x=PEEKWORD((9*2)+a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nice thing about using WORD rather than POKE/PEEKWORD is that you don't have to continuously type in long expressions, and in the case of setting the starting base ("a0" in our example), you don't have to use a variable. Add to the fact that using WORD runs faster than a long POKE/PEEKWORD expression makes WORD very powerful indeed!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e also: ADDR, ALLOCATE, BIT, BYTE, DEALLOCATE, MEMAREA, MEMSIZE, NIBBLE, PEEK, PEEKADDR, PEEKBYTE, PEEKWORD, POKE, POKEADDR, POKEBYTE, POKEWO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17:00Z</dcterms:created>
  <dc:creator>Home User</dc:creator>
  <dc:description/>
  <dc:language>en-US</dc:language>
  <cp:lastModifiedBy>Home User</cp:lastModifiedBy>
  <dcterms:modified xsi:type="dcterms:W3CDTF">2002-08-21T02:17:00Z</dcterms:modified>
  <cp:revision>2</cp:revision>
  <dc:subject/>
  <dc:title>Metal Commands: Section "W"</dc:title>
</cp:coreProperties>
</file>