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astl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 The Fuehr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 Of Box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practically a secret weapon since you escaped torture in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enstein.(TM) Nobody gets post Nazi guards better than you.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anders have a favor to ask: deliver a "package" to the Fueh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ground has smuggled a bomb into o closet inside the Fuehr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lin Bunker. Now it's up to you to move it to a secret conference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timer... and escape. And that won't be easy. The bun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ing with elite stormtroopers. Any one of them will trip the alar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suspicion of trouble. But you're not worried- You'r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ver it takes to win this war. You're ready to go Beyond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.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Castle Wolfenstein(TM) is the sequel to one of America's al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-selling action adventure games; suspense, drama and tension mou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mands quick manual response and even quicker deci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genuity that created Castle Wolfenstein(TM) is alive and well 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re ingenious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N CHALES STREET BALTIMORE MD 21201 (301)6597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ASTL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EQUEL TO CASTLE WOLFENST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(R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M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N. Char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+ or I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48K,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PDATE this disk with other versions of the dis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. If you do it will destroy this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- If this disk becomes worn or damaged, Muse(R)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ly replace it. Send the damaged disk with proof of purch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N. Char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difficulties in using BEYOND CASTLE WOLFENSTEIN(T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use(R) product, please feel free to call Muse's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fo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1) 659-7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- BEYOND CASTLE WOLFENSTEIN (TM) READS AND WRITES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RING LOADING AND PLAY. DO NOT PRESS RESET OR REMOVE THE DIS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S ACTIVE AS IT MAY DESTROY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Eric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ank Svobod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las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Charles Rammel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rketing: Chrystal Rub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YOND CASTLE WOLFENSTEIN(TM) software package, including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copyrighted. This program may not be cop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, in part or in whole. Willful violations of the Copyright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ited States can result in civil damages of up to $50,0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ctual damages, plus criminal penalties up to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 and/or a $10,000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(R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War II is crippling Europe and the whole world has felt the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ground resistance movement has arranged to sneak you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luded courtyard outside the Fuehrer's Berlin bunker with a gun,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s, and at least one pass to show the guards. A confederat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nker has put a briefcase containing a bomb into a closet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bomb, locate the Fuehrer's private conference room,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mb, timed to detonate! Then return to the courtyard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bunker. Your underground liaison, Hans Undfusse, will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 and convey you to safety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 AND SELEC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e version requires either an Apple II+ or Apple II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ory capacity of 48K and DOS 3.3. Apple IIe users must keep the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dow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your program disk into the drive with the label facing up.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When the title page appears, press RETURN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election page, or wait approximately 15 seconds for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K to select Keyboard controls, J to select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or P to select Paddle controls. You may also adjust contro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and then the type of controls you want to adjust (K, J or 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controls, the screen will display the OPTION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your game controls, the screen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ILL LEVEL: RESISTANCE FIGHT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 OPTION BY LETTER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) START A NEW GAME WITH A NEW BUNK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PRESERVE CURRENT GAME LEVEL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) START A NEW GAME WITH A NEW BUNK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SET GAME TO LEVEL O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) START A NEW GAME WITH SAME BUNKER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SS RETURN TO BEGIN GA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 you want by pressing A, B or C. When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want, a box will appear around your selection. Pres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option A, you will play the game at your present ran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ew bunker. Option B allows you to reset your skill le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unker. Option C allows you to play at the same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b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bunker at ground level and proceed down to the third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uehrer's conference room is located. You will always st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unker until you accomplish your mission, or until you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bunker. You will always start with a gun, at least one pa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ten bullets and 100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oom in the bunker has at least one doorway that lead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room, or an elevator that leads to another level of the b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oam from room to room, trying to find the closet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efcase with the bomb and then the Fuehrer's conference roo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show the proper pass to the guard when he demands to se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w the wrong pass he will continue to demand that you s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. At this time you can either try again to guess which one he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bribe him with money. The guards seated at desks can be b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- for information, which they'll give in cryptic phras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must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hoot the guards, but if any other guards see or hea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your gun, they will trip the alarm to alert the whole bunk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ill a guard, you can drag the body away, ou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fare, to conceal it from the other guards. If you have a da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ill them silently. The guards will set off the alarm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body, or if they are at all suspicious, and unless you can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isable the alarm system, they will a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arch a dead or surrendered guard and find some ite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, they will automatically be transferred to your supply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s will be transferred only if the guard's clip contain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than your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enish your supply of bullets and acquire money, pas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by searching guards and opening supply closets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closets are locked, and you'll have to use the number key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o figure out the correct combination. Three single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pressed in sequence unlock the door. You'll hear the tumb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for each number. If you press a wrong number, you must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ver. For example, suppose that the combination for a clo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-7-9. If you press 1, you will hear a click. If the next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 anything BUT a 7, you will not hear the click, and you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mbination from the beginning (i.e., press 1 again)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wo clicks in sequence, you have the first two nu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Repeat this trial-and-error process until you get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sequence. The door will then unlock. You can get first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s from the closets. You'll find first aid kits useful when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find the bomb, you may have to reset the timer before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ehrer's conference room. To do this, first set the briefcas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, then reset the timer(R). Pick up the briefcase again, once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set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passes, press the corresponding number key when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AND MOV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Keys         Aim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W E               I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A S D -&gt;         &lt;- K L 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X C               , .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movement pres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gun pres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ster gun press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joystick is plugged into the Game I/O port.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direction of movement or aim. TO MOVE your man,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 the desired direction. TO AIM gun, hold the BOTTOM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move the joystick in the desired direction. Releas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TO FIRE gun, press TOP Button. TO HOLSTER eithe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 key or press the BOTTOM Button with the joystick in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LES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le 0 controls movement. The dial controls the direction of 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ing DOWN the FIRE Button causes you to move. Paddle 1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n. Press H to take out gun. The dial controls the direction of a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the FIRE Button fires the gun. Press H again to hol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GAM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      APP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Gun: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ster Gun: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weapons (Gun or Dagger)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and pick up Bomb: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Bomb: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ents of Open Closet: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ss:                   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 Guards: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ents of First Aid Kit: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ol Kit:                    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eys:                                 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lay and save position: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emo Mode: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ersonal Supplies: 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Closets: aim gun at the closet and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ck Closets: aim gun at closet then use number keys for 3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ad Guards: stand over body and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Dead Guards: stand adjacent to body, aim gun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body and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if you have an Apple IIe, the CAPS LOCK key must be down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play and save your position, press ESCAPE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load the game, the OPTIONS PAGE will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ILL LEVEL: RESISTANCE FIGHT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 OPTION BY LETTER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) START A NEW GAME WITH A NEW BUNK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PRESERVE CURRENT GAME LEVEL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) START A NEW GAME WITH A NEW BUNK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SET GAME TO LEVEL O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) START A NEW GAME WITH SAME BUNKER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) RESUME GAME CURRENTLY IN PROGRES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SS RETURN TO BEGIN GA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tion D to continue the game you've previously sav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other options, you will lose the game you'v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O ANOTHER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y at five skill levels of increasing difficulty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complete the first skill level, you will be able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t a more difficult skill level. You also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a lower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evel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INTELLIGENC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RET 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ABO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STRIKE FORCE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se instructions are complete. Minor editing was made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 Commadore instructions and to account for missing diagram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