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SC(1)                   USER COMMANDS                     BS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sc - Encode a file in the BinSCII format  for  transmit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n Apple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sc [-t type] [-a auxtype] [-m dnbiwr] [-n  name]  [-s  nu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-o outfile] [-h]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sc encodes a file  in  the  BinSCII  format,  which 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-only format similar to uuencode(1), and which is su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for transmittion through text-only communication  c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ls   such  as  electronic  mail  and  brain-dead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s.  The BinSCII format originated on the Apple II f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y  of microcomputers (hence the references to the Appl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OS operating system below), and can be  decod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SCII  program  on  an  Apple  II (there is also a Bin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oder for UNIX called sciib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the ProDOS filetype stored in the  BinSCII 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type.   The  type may be specified as a standard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 ProDOS file type abbreviation (in lowercase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 a  decimal,  octal, or hexadecimal number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d   A decimal number (d is a decimal  digit,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nge 0-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dd   A hexadecimal number (d is a digit in  the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-9 or a-f).  Note that you will have to quo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ape the $ to protect it from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dd  A hexadecimal number (d is a hexedecimal dig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previous c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dd   An octal number (d is a digit in the range 0-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 -t option is present, the ProDOS file  typ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to 6 (B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 aux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the  ProDOS  auxiliary  filetype  in  the  Bin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er to auxtype.  The auxiliary type may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decimal, hexadecimal, or octal, using the same  sy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x  as  the  -t  option  above.   If  no  -a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, the auxiliary type will defaul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 dnbiw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the ProDOS file access mode.  The  mode  may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sts of one or more of the following let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 File can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File can be re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 File needs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 File is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 File can be opened for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 File can be opened fo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 -m option is specified, the access mode 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dnwr,  which  corresponds  to  an "unlocked" Pr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To create a "locked" ProDOS file, specify 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the ProDOS filename stored in the BinSCII 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this option is omitted, the ProDOS file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as the UNIX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the number of BinSCII segments per output fi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.   As with the -t and -a options, the numb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in decimal, hexadecimal, or octal.  If no  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 is  present,  or  if num is 0, then all Bin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gments will be written to a single output  file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 each segment to go into its own output file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pple II BINSCII program), set num equal to 1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for an explanation of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 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, the output of bsc is stored  in  files 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  are  derived  from  the  name of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makes bsc derive its output file na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outfil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   Print a short summary of bsc's output  option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options, if present, may appear in any order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they  appear  before  the filename.  Spaces ma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an option letter and its value, but are  not  ne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name is the name of the UNIX file to  be  BinSCII'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ored ProDOS filename will be taken from the UNIX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from the -n option if one was  supplied,  with 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s  converted  to  uppercase.  Additionally,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re not valid in ProDOS filenames  will  be 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 periods  (unless  the  invalid  character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in the name, in which case it gets transl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"X").  The ProDOS name will be truncated to 1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ored ProDOS creation and modification  time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n from the UNIX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utput of bsc is a set of one or more files,  each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ining  one or more BinSCII segments.  By default, all B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I segments are written to a single output file,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ame name as the input file with a ".0"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.  If the -s option is given on the command line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 greater  than  zero,  then the number of segmen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file will be limited to the specified value,  and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 than  one  output file is needed, the second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".1" appended to the name, the  third  will  have  ".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ed,  and  so  forth.  For example, if "foo" is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X file, the command  "bsc  -s3  foo"  will  creat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oo.0",  "foo.1",  "foo.2", etc., each containing 3 Bin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-o option is given on the command line, then  the  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will be used for the output files instead o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.  The output files  will  still  have  ".0",  ".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.2", etc., appended to thei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sc will refuse to BinSCII a file larger than 1677721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6 meg), since that is the maximum size of a ProDO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 a UNIX file called  "picture"  contains  a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e IIGS super-hires screen image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sc -tpic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reate the file "picture.0" in a  format  suitab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ing to an Apple II and un-BinSCIIing, or for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mp.binaries.apple2.  When un-BinSCII'd on an Apple  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automatically be converted to a PIC ($C1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uencode(1), binscii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file with the same name as a bsc  output  file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s,   then   the  pre-existing  file  will  be  si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written by the bsc  output  file.   Before  typing  "b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",  it's  a good idea to make sure you don't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mportant data file called "foo.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any bugs is bsc,  send  e-mail  to 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s  below.   I  welcome  bug  reports, comments,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ints, and suggestions for improvement.  (Please  send 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 bug  reports  -  don't just sit on it and hop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ically get better.  I can't fix it if I don't  know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ke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il P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parker@cie.uoregon.edu, parker@corona.uoregon.e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Marcel J. E. Mol,  whose  sciibin  program  w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able source of technical information on Bin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