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encode/decode  v 1.1  by Andy Tefft 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Distribute all you want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. If you find it useful, feel free to send me mone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even encourage furth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is a SYS file which should run on any // which runs ProDO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e extended memory or any enhanced ROM call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40 column use.  Only one disk drive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ill not allow disk swaps, so both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must be online at the same time (/ram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refix change: This allows you to select the prefix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ccess. Entering / allows you to select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last accessed device, regardless of its na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y valid prefix, whether a full path name (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/ and a volume name), or a partial path name (which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pre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ode (permission) change (encode): This allows you to query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-style permission mask (not used by the Apple)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644 and will usually not be changed. Hit RETURN whe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eave this value unchanged. The value you se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change it or restart the program. You can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4 characters; there is no validity check on the entered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hing longer than 4 characters will be truncated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)ype &amp; auxtype change (decode): This allows you to que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filetype and auxtype of the file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decode a file. Defaults are BIN and $0000.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and auxtype as a hex value, without a $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ing 0's (max. length = 2 for type, 4 for auxtype).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when asked to leave either value unchang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ity check for these values, but they are display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o you can check them for yourself. Again, values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will remain until you change them or re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inefeed after CR: This option is used only when enco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"yes", line terminators in the output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/lf combination; if it is "no" just a c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cr/lf is referred to is "unix newline" m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nly need to use this option if you are uplo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tem which uses cr/lf terminators using xmode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protocol (kermit in text mode will convert apple new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/lf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cr or cr/lf line terminators should be deco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trange line terminators (lf/cr for example)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rave to replace blanks: By default, when enco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lanks in the encoded data are replaced by the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nt (`). This is to prevent loss of trailing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This option turns on or off this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uudecode programs should not have any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ve accents. Additionally, most will pad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hat have been truncated with spaces while decod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decode doe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atalog: Displays a brief catalog listing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rectory to catalog. Hitting RETURN catalogs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Entering control-c (or terminating your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c) and return cancels the catalo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alog display lists the filenames, filetypes, fil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locks and bytes (decimal displays) and auxtypes in hex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s after every twenty entries displayed. Hitting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bor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pathname of the directory being cataloged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the display. The numbers of block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on the device are shown afte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hould be no problems with directories of any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only one block of the directory is rea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ncode a file: This allows you to uuencode a fil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for input and output paths. Hit RETURN in answer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and you can return to the menu (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; entering "N" will let you enter the filename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either a full or partial pathname for ei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don't enter a starting /, prodos will prepe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 to what you type in). The name you enter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put into the begin line of the encoded fil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nput and output files will be on different volumes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online) or different directories on the same volu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obably want to first set the prefix to the INPUT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, and enter the full pathname for the output fi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ile is /disk1/file, you want output to go to /disk2/file.u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et prefix to /disk1/ (trailing slash optional);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" as input file, "/disk2/file.uu" as output file. UUe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call the output file "file" when you or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file exists already, you will be give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it or not. If you say "no", you will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utput name; at this point you can return to the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ecode a file: This will allow you to uudecode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uuencoded. It will ask for the input fil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then search through the input file for the "be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hich contains the output file name.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change or use this name only if there i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. Judicious use of the prefix and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needed to use more than one volume for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ember, both volumes must be online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error checking done is to check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'end' line. If one does not exist, you will be war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ile will rema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uit: allows you to quit. It asks first for verific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returns to the menu or does a prodos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com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include some support to repair some of the damag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tworks to som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rgot to put in an option to unlock and delete a lo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e when I can get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a file selection dialog, but that will limit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4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I can think of for now besides allowing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-letter filetypes (which I don't plan on doing)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s. Come to think of it, that might not be too much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bert Chin (acmfiu@fiu.edu) for the info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LI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T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E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East, PA 164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4) 725-1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ill May 12, '91: art100@psuvm.psu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