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b/>
          <w:sz w:val="50"/>
          <w:szCs w:val="50"/>
          <w:u w:val="single"/>
        </w:rPr>
        <w:t>TransWarp GS GAL and Oscillator Upgrade Guide</w:t>
      </w:r>
    </w:p>
    <w:p>
      <w:pPr>
        <w:pStyle w:val="Normal"/>
        <w:rPr>
          <w:sz w:val="50"/>
          <w:szCs w:val="50"/>
        </w:rPr>
      </w:pPr>
      <w:r>
        <w:rPr>
          <w:sz w:val="50"/>
          <w:szCs w:val="50"/>
        </w:rPr>
      </w:r>
    </w:p>
    <w:p>
      <w:pPr>
        <w:pStyle w:val="Normal"/>
        <w:rPr/>
      </w:pPr>
      <w:r>
        <w:rPr/>
        <w:t>We have found that although the TransWarp GS can be pushed to 18 MHz stably, your results may differ.  We make no warranty that because you have, or will purchase something from us that your TransWarp GS will reach a certain speed.  In this document are a few things we have found that may help you achieve the fastest possible speed for your TransWarp GS and also help trouble shoot error messages that may occur.  If you have any additional information or findings please contact Support and let us know so we can update this document.</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Error Messages</w:t>
      </w:r>
    </w:p>
    <w:p>
      <w:pPr>
        <w:pStyle w:val="Normal"/>
        <w:rPr/>
      </w:pPr>
      <w:r>
        <w:rPr/>
        <w:t>You may receive an error message screen when booting with the TransWarp GS installed.  Below are the error messages we have be able to document and the possible reasons for them.  Have a submission or correction?  Please email Support with your findings.</w:t>
      </w:r>
    </w:p>
    <w:p>
      <w:pPr>
        <w:pStyle w:val="Normal"/>
        <w:rPr/>
      </w:pPr>
      <w:r>
        <w:rPr/>
      </w:r>
    </w:p>
    <w:p>
      <w:pPr>
        <w:pStyle w:val="Normal"/>
        <w:rPr/>
      </w:pPr>
      <w:r>
        <w:rPr>
          <w:b/>
        </w:rPr>
        <w:t>Error 301</w:t>
      </w:r>
      <w:r>
        <w:rPr/>
        <w:t>: By far the most common error we have found.  This can be caused by either a defective 32k Cache Board or a defective Static RAM on the Cache Board.  Try reseating the Cache Board and all Static RAMs.  You may also try using a pencil eraser to clean the pins of the Static RAM chips and Cache Board header pins.  Heat can also affect this issue by causing the Static RAMs or GALs to start to become unreliable.  Try placing a fan blowing on the Cache Board and GALs to see if this helps resolve the issue.</w:t>
      </w:r>
    </w:p>
    <w:p>
      <w:pPr>
        <w:pStyle w:val="Normal"/>
        <w:rPr/>
      </w:pPr>
      <w:r>
        <w:rPr/>
      </w:r>
    </w:p>
    <w:p>
      <w:pPr>
        <w:pStyle w:val="Normal"/>
        <w:rPr/>
      </w:pPr>
      <w:r>
        <w:rPr>
          <w:b/>
        </w:rPr>
        <w:t>Error 305</w:t>
      </w:r>
      <w:r>
        <w:rPr/>
        <w:t>: Could be a speed related issue.  The TransWarp GS should have the upgraded GALs installed whenever possible.  When faster speed Oscillators are installed then what the original GALs were designed to handle error 305 is reported.  Installing a new set of High Speeds GALs should resolve this issue.</w:t>
      </w:r>
    </w:p>
    <w:p>
      <w:pPr>
        <w:pStyle w:val="Normal"/>
        <w:rPr/>
      </w:pPr>
      <w:r>
        <w:rPr/>
      </w:r>
    </w:p>
    <w:p>
      <w:pPr>
        <w:pStyle w:val="Normal"/>
        <w:rPr/>
      </w:pPr>
      <w:r>
        <w:rPr>
          <w:b/>
        </w:rPr>
        <w:t>Error 401</w:t>
      </w:r>
      <w:r>
        <w:rPr/>
        <w:t>: Not sure of the difference, but very similarly resolved by following solutions for Error 301.</w:t>
      </w:r>
    </w:p>
    <w:p>
      <w:pPr>
        <w:pStyle w:val="Normal"/>
        <w:rPr/>
      </w:pPr>
      <w:r>
        <w:rPr/>
      </w:r>
    </w:p>
    <w:p>
      <w:pPr>
        <w:pStyle w:val="Normal"/>
        <w:rPr/>
      </w:pPr>
      <w:r>
        <w:rPr/>
      </w:r>
    </w:p>
    <w:p>
      <w:pPr>
        <w:pStyle w:val="Normal"/>
        <w:rPr>
          <w:b/>
          <w:b/>
          <w:sz w:val="36"/>
          <w:szCs w:val="36"/>
          <w:u w:val="single"/>
        </w:rPr>
      </w:pPr>
      <w:r>
        <w:rPr>
          <w:b/>
          <w:sz w:val="36"/>
          <w:szCs w:val="36"/>
          <w:u w:val="single"/>
        </w:rPr>
        <w:t>Notes</w:t>
      </w:r>
    </w:p>
    <w:p>
      <w:pPr>
        <w:pStyle w:val="Normal"/>
        <w:rPr/>
      </w:pPr>
      <w:r>
        <w:rPr/>
        <w:t>To operate the TransWarp GS with the 8k Cache Board installed the TC4 and TC5 Bow Ties on the back of the card should be connected.  To operate the TransWarp GS with the 32k Cache Board installed the TC4 and TC5 Bow Ties on the back of the card should be cut.  All other Bow Ties should be connected.  We have found some TransWarp GS boards with TC1 cut.  It should be reconnected and the CPU and GALs be replaced.</w:t>
      </w:r>
    </w:p>
    <w:p>
      <w:pPr>
        <w:pStyle w:val="Normal"/>
        <w:rPr/>
      </w:pPr>
      <w:r>
        <w:rPr/>
      </w:r>
    </w:p>
    <w:p>
      <w:pPr>
        <w:pStyle w:val="Normal"/>
        <w:rPr/>
      </w:pPr>
      <w:r>
        <w:rPr/>
        <w:t>The original CPU on the TransWarp GS should be replaced with the newer 14 MHz one even if it appears to be operating correctly.  The original CPUs had numerous issues and shouldn’t be considered reliable.</w:t>
      </w:r>
    </w:p>
    <w:p>
      <w:pPr>
        <w:pStyle w:val="Normal"/>
        <w:rPr/>
      </w:pPr>
      <w:r>
        <w:rPr/>
      </w:r>
    </w:p>
    <w:p>
      <w:pPr>
        <w:pStyle w:val="Normal"/>
        <w:rPr/>
      </w:pPr>
      <w:r>
        <w:rPr/>
        <w:t>We believe the different GAL revisions were created to deal with reliability issues of the early 65C816 CPUs that Western Design Center produced.  Later Sanyo redesigned the chip die for Western Design Center and fix all the bugs.  The original set of GALs (1A, 2A, 3B, 4A, 5A, 6A, 7A, 8A) will reach around 15 MHz.  To go any faster the GALs must be replaced with something faster then stock 15/25ns.  We also recommend using the latest version of the GALs (1A, 2B, 3E, 4B, 5A, 6A, 7A, 8B) but using the earlier version may provide a small speed increase.  We still need to test this assumption th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reach 18 MHz you will need ROM v1.8s installed on a 32k Cache Board.  ROM v1.5w DOES NOT work on the 32k Cache Board.</w:t>
      </w:r>
    </w:p>
    <w:p>
      <w:pPr>
        <w:pStyle w:val="Normal"/>
        <w:rPr/>
      </w:pPr>
      <w:r>
        <w:rPr/>
      </w:r>
    </w:p>
    <w:p>
      <w:pPr>
        <w:pStyle w:val="Normal"/>
        <w:rPr/>
      </w:pPr>
      <w:r>
        <w:rPr/>
        <w:t>The AE 8/23k Cache Board will only reach around 16 MHz.  To break 16 MHz you will need one of the Cache Boards available from our Web Site.</w:t>
      </w:r>
    </w:p>
    <w:p>
      <w:pPr>
        <w:pStyle w:val="Normal"/>
        <w:rPr/>
      </w:pPr>
      <w:r>
        <w:rPr/>
      </w:r>
    </w:p>
    <w:p>
      <w:pPr>
        <w:pStyle w:val="Normal"/>
        <w:rPr/>
      </w:pPr>
      <w:r>
        <w:rPr/>
        <w:t>Static RAMs of at least 35ns should be used on the Cache Board.  We have tested 35ns Static RAMs and they do work when the TransWarp is running at 18 MHz.</w:t>
      </w:r>
    </w:p>
    <w:p>
      <w:pPr>
        <w:pStyle w:val="Normal"/>
        <w:rPr/>
      </w:pPr>
      <w:r>
        <w:rPr/>
      </w:r>
    </w:p>
    <w:p>
      <w:pPr>
        <w:pStyle w:val="Normal"/>
        <w:rPr/>
      </w:pPr>
      <w:r>
        <w:rPr/>
        <w:t>We HIGHLY recommend a low profile ZIF Socket be installed in your IIgs to help prevent damage to the TransWarp GS CPU Cable.  There’s no need to desolder the existing CPU Socket on the IIgs motherboard.  Just insert the ZIF Socket in to the motherboard Socket.  Be sure to take care when inserting the CPU Cable in to the ZIF Socket as we have found you can easily bend a pin or incorrectly insert the Cable in to the ZIF Socket and sometimes not know it.  Always double check that the CPU Cable is inserted correctly before turning on your IIgs.</w:t>
      </w:r>
    </w:p>
    <w:p>
      <w:pPr>
        <w:pStyle w:val="Normal"/>
        <w:rPr/>
      </w:pPr>
      <w:r>
        <w:rPr/>
      </w:r>
    </w:p>
    <w:p>
      <w:pPr>
        <w:pStyle w:val="Normal"/>
        <w:rPr/>
      </w:pPr>
      <w:r>
        <w:rPr/>
        <w:t>NEVER use a ZIP GSX CPU Cable on a TransWarp GS.  It will damage your board!  New TransWarp GS CPU Cables can be purchased from our Site.</w:t>
      </w:r>
    </w:p>
    <w:p>
      <w:pPr>
        <w:pStyle w:val="Normal"/>
        <w:rPr/>
      </w:pPr>
      <w:r>
        <w:rPr/>
      </w:r>
    </w:p>
    <w:p>
      <w:pPr>
        <w:pStyle w:val="Normal"/>
        <w:rPr/>
      </w:pPr>
      <w:r>
        <w:rPr/>
        <w:t>We have found that heat can be an issue with the TransWarp GS.  We recommend placing a fan blowing directly on the GALs and Oscillator of the TransWarp GS.  This can help resolve the TransWarp GS crashing or locking up.  It won’t help with speed, but it will help make the board more stable.  Our 200w Power Supply for the IIgs helps with heat issues as it has built in fan for added ventilation.  Although you may still find additional direct cooling for the TransWarp GS a requirement at higher speeds.</w:t>
      </w:r>
    </w:p>
    <w:p>
      <w:pPr>
        <w:pStyle w:val="Normal"/>
        <w:rPr/>
      </w:pPr>
      <w:r>
        <w:rPr/>
      </w:r>
    </w:p>
    <w:p>
      <w:pPr>
        <w:pStyle w:val="Normal"/>
        <w:rPr/>
      </w:pPr>
      <w:r>
        <w:rPr/>
        <w:t>One of our 200w Power Supplys is recommended, but shouldn’t be necessary to operate your TransWarp GS at higher speeds.  Not all Power Supplys are created equal either.  You may want to try a couple different supplys to see if it helps solve any issues or helps with increased speeds and stability.</w:t>
      </w:r>
    </w:p>
    <w:p>
      <w:pPr>
        <w:pStyle w:val="Normal"/>
        <w:rPr/>
      </w:pPr>
      <w:r>
        <w:rPr/>
      </w:r>
    </w:p>
    <w:p>
      <w:pPr>
        <w:pStyle w:val="Normal"/>
        <w:rPr/>
      </w:pPr>
      <w:r>
        <w:rPr/>
        <w:t>Not all IIgs machines are created equal.  Trying a TransWarp GS in a ROM1 or ROM3 may help yield additional clues as to whether your TransWarp GS or IIgs is the barrier when trying to reach certain speeds.  You may also find owning several TransWarps GS boards useful in diagnosing issues.  Swapping parts from one board to another may help yield useful clues as to why one board works better then another.</w:t>
      </w:r>
    </w:p>
    <w:p>
      <w:pPr>
        <w:pStyle w:val="Normal"/>
        <w:rPr/>
      </w:pPr>
      <w:r>
        <w:rPr/>
      </w:r>
    </w:p>
    <w:p>
      <w:pPr>
        <w:pStyle w:val="Normal"/>
        <w:rPr/>
      </w:pPr>
      <w:r>
        <w:rPr/>
        <w:t>If you own a TransWarp GS with the old square (PLCC) CPU Socket with a plastic cover OVER the CPU we recommend having the Socket replaced with a new one.  The cover is easily damaged and could cause reliability issues for your TransWarp GS.  Contact Support for assistance and pricing to have the old socket replaced.</w:t>
      </w:r>
    </w:p>
    <w:p>
      <w:pPr>
        <w:pStyle w:val="Normal"/>
        <w:rPr/>
      </w:pPr>
      <w:r>
        <w:rPr/>
      </w:r>
    </w:p>
    <w:p>
      <w:pPr>
        <w:pStyle w:val="Normal"/>
        <w:rPr/>
      </w:pPr>
      <w:r>
        <w:rPr/>
        <w:t>Some CDAs/NDAs are known not to work correctly when running at 18 MHz.  Names will be added here as they are confirmed.  Have a submission or correction?  Please email Support your findings.</w:t>
      </w:r>
    </w:p>
    <w:p>
      <w:pPr>
        <w:pStyle w:val="Normal"/>
        <w:rPr/>
      </w:pPr>
      <w:r>
        <w:rPr/>
      </w:r>
    </w:p>
    <w:p>
      <w:pPr>
        <w:pStyle w:val="Normal"/>
        <w:rPr/>
      </w:pPr>
      <w:r>
        <w:rPr/>
        <w:t>There are two main testes that were performed when testing the TransWarp GS for stability.  First was booting the IIgs and before anything loads pressing Control-Open Apple-Esc to enter the Desk Accessories menu.  Then select TransWarp GS menu and Continuous Self-Test option.  If the board passes for more the 15 minutes it’s a pretty good indicator that it is stable.  Generally we run the test for at least one hour.  The next test is actually running and using GS/OS.  We try and keep the OS as basic as possible while still running some test software.  We found if the system loads GS/OS and works for 30 minutes of use then it too is a pretty good indicator that the board is stable.</w:t>
      </w:r>
    </w:p>
    <w:p>
      <w:pPr>
        <w:pStyle w:val="Normal"/>
        <w:rPr/>
      </w:pPr>
      <w:r>
        <w:rPr/>
      </w:r>
    </w:p>
    <w:p>
      <w:pPr>
        <w:pStyle w:val="Normal"/>
        <w:rPr/>
      </w:pPr>
      <w:r>
        <w:rPr/>
      </w:r>
    </w:p>
    <w:p>
      <w:pPr>
        <w:pStyle w:val="Normal"/>
        <w:rPr/>
      </w:pPr>
      <w:r>
        <w:rPr/>
      </w:r>
    </w:p>
    <w:p>
      <w:pPr>
        <w:pStyle w:val="Normal"/>
        <w:rPr/>
      </w:pPr>
      <w:r>
        <w:rPr/>
        <w:t>There is software called BenchMark v5.0 if you wish to document your speed results so you have a reference.  You may also want to compare the results from board to board or system to system.</w:t>
      </w:r>
    </w:p>
    <w:p>
      <w:pPr>
        <w:pStyle w:val="NormalWeb"/>
        <w:rPr/>
      </w:pPr>
      <w:r>
        <w:rPr/>
        <w:t>The 2B GAL was a DMA fix Applied Engineering issued for the board. It is an absolute requirement for TransWarp GS to work with at least some RamFAST SCSI boards (e.g. the revision C boards).  The RamFAST revision D does not require the 2B GAL.  The Apple II High Speed SCSI Card works with all TransWarp GS units.</w:t>
      </w:r>
    </w:p>
    <w:p>
      <w:pPr>
        <w:pStyle w:val="Normal"/>
        <w:rPr/>
      </w:pPr>
      <w:r>
        <w:rPr/>
        <w:t>IIgs Self Test error message “System Bad: 05020000”: A TransWarp GS with ROM v1.5w will fail the IIgs system “Speed Test”.</w:t>
      </w:r>
    </w:p>
    <w:p>
      <w:pPr>
        <w:pStyle w:val="Normal"/>
        <w:rPr/>
      </w:pPr>
      <w:r>
        <w:rPr/>
      </w:r>
    </w:p>
    <w:p>
      <w:pPr>
        <w:pStyle w:val="Normal"/>
        <w:rPr/>
      </w:pPr>
      <w:r>
        <w:rPr/>
        <w:t>There have been reports of issues with some Oscillators not working with the TransWarp GS or ZIP GSX.  We have found this to be no fault of the TransWarp GS or ZIP GSX boards.  Some Oscillators are what is known as ‘Tri-State’ which means pin 1 controls whether the Oscillator is On or Off.  If you suspect that you may have such an Oscillator then either reading the data sheet for the Oscillator will confirm your suspicions or removing pin 1 from the Oscillator will cause it to work.  Pin 1 is not actually needed for any 5v Oscillator and can safely be removed or bent back out of the way for testing.</w:t>
      </w:r>
    </w:p>
    <w:sectPr>
      <w:footerReference w:type="default" r:id="rId2"/>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Thank You For Your Order!</w:t>
    </w:r>
  </w:p>
  <w:p>
    <w:pPr>
      <w:pStyle w:val="Normal"/>
      <w:rPr>
        <w:sz w:val="32"/>
        <w:szCs w:val="32"/>
      </w:rPr>
    </w:pPr>
    <w:r>
      <w:rPr>
        <w:sz w:val="32"/>
        <w:szCs w:val="32"/>
      </w:rPr>
    </w:r>
  </w:p>
  <w:p>
    <w:pPr>
      <w:pStyle w:val="Normal"/>
      <w:jc w:val="center"/>
      <w:rPr/>
    </w:pPr>
    <w:r>
      <w:rPr/>
      <w:t>Revised: 6-4-7</w:t>
    </w:r>
  </w:p>
  <w:p>
    <w:pPr>
      <w:pStyle w:val="Normal"/>
      <w:jc w:val="center"/>
      <w:rPr/>
    </w:pPr>
    <w:r>
      <w:rPr/>
      <w:t>www.ReactiveMicro.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54:00Z</dcterms:created>
  <dc:creator>User</dc:creator>
  <dc:description/>
  <cp:keywords/>
  <dc:language>en-US</dc:language>
  <cp:lastModifiedBy>User</cp:lastModifiedBy>
  <cp:lastPrinted>2007-06-03T01:16:00Z</cp:lastPrinted>
  <dcterms:modified xsi:type="dcterms:W3CDTF">2008-01-10T00:08:00Z</dcterms:modified>
  <cp:revision>6</cp:revision>
  <dc:subject/>
  <dc:title>ROM0/1 Battery Pack</dc:title>
</cp:coreProperties>
</file>