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This article was provided by (waiting for permission to include their name)</w:t>
      </w:r>
    </w:p>
    <w:p>
      <w:pPr>
        <w:pStyle w:val="Heading3"/>
        <w:rPr/>
      </w:pPr>
      <w:r>
        <w:rPr/>
        <w:t>How to connect a Standard-MSDOS-Drive (360k-5.25" or 720k-3.5") to an AEPC-Transporter Car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 xml:space="preserve">(Translated from a publication in the German AUGE-User-Magazine 7/88) </w:t>
        <w:br/>
        <w:br/>
        <w:t>You need the following parts:</w:t>
        <w:br/>
        <w:t>1 or 2 Shugart-Bus-Connectors (female, 34pins)</w:t>
        <w:br/>
        <w:t>1 Apple Disk-Port-Connector (male, 19pins)</w:t>
        <w:br/>
        <w:t>about 50 cm of cable (which allows you to connect 19 pins)</w:t>
        <w:br/>
        <w:t>about 50 cm of cable for the 34-pin-Shugart-connectors</w:t>
        <w:br/>
        <w:t>1 IC 7407N</w:t>
        <w:br/>
        <w:t>1 IC 74LS138/1</w:t>
        <w:br/>
        <w:t>2 capacitors of each 100nF</w:t>
        <w:br/>
        <w:t>4 resistors of each 2.7kOhm</w:t>
        <w:br/>
        <w:t>2 sockets (better) for the ICs</w:t>
        <w:br/>
        <w:t>1 little testing board</w:t>
        <w:br/>
        <w:br/>
        <w:br/>
        <w:t xml:space="preserve">The best way to build this adapter (interface?) is to do it with a little board (about 3 by 3 inches). First solder the two sockets, then solder each of the described connections - one by one. </w:t>
        <w:br/>
        <w:br/>
        <w:t xml:space="preserve">The second MSDOS-Drive is connected parallel to the first - addressing is done by setting the drive-select-jumper to D1, if the first is D0 (or D2, if the first was D1). </w:t>
        <w:br/>
        <w:br/>
        <w:t xml:space="preserve">The PICTURE 1 on the attached PCT.DRIVES.PIC shows the first set of connections - the one from the 19pin-Apple-Disk-Connector! - you have to make. Syntax: (1/07 means: connected to Pin 1 of the IC 4707; 2/138 means connected to pin 2 of the 74138; 28 (34) means a connection to pin 28 of the 34pin-Shugart-Connector. GND means connected to ground. All the resistors in this picture have a value of 2.7 kOhm.) </w:t>
        <w:br/>
        <w:br/>
        <w:t xml:space="preserve">The numbers in the box on the left side represent the pins of the 19 pin Apple-Disk-Connector. </w:t>
        <w:br/>
        <w:br/>
        <w:t xml:space="preserve">PICTURE 2 shows the additional connections referring to the 34pin-Shugart-connector. (Syntax is the same as above, 10 (19) means connect to pin 10 of the 19 pin Apple-disk-connector, nc means "not connected", of course :-)!) </w:t>
        <w:br/>
        <w:br/>
        <w:t xml:space="preserve">All odd pins of this connectors have to be connected to GROUND! </w:t>
        <w:br/>
        <w:br/>
        <w:t xml:space="preserve">Now for the additional connections you have to make on the two ICs: </w:t>
        <w:br/>
        <w:t xml:space="preserve">7407: Pin 7 -&gt; Ground, Pin 14 -&gt; 5V. (PICTURE 3) </w:t>
        <w:br/>
        <w:t xml:space="preserve">74138: Pins 4,5,8 -&gt; Ground, Pins 6,16 -&gt; 5V. (PICTURE 4) </w:t>
        <w:br/>
        <w:br/>
        <w:t xml:space="preserve">Now connect Pins 7 and 14 of the 7407 via one of the capacitors, the same goes with the pins 8 and 16 of the 74138. </w:t>
        <w:br/>
        <w:br/>
        <w:t xml:space="preserve">Daisy Chaining not implemented, sorry - if you need it badly: ask back - but you'll do it at your own risk! The Apple-Platinum-drive is much more expensive than a MSDOS-drive! </w:t>
        <w:br/>
        <w:br/>
        <w:br/>
        <w:t xml:space="preserve">That's all folks! </w:t>
        <w:br/>
        <w:t xml:space="preserve">Have fun and: Greetings from Germany. </w:t>
        <w:br/>
        <w:br/>
        <w:t xml:space="preserve">---&gt; Apple II forever! &lt;---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54:00Z</dcterms:created>
  <dc:creator>User</dc:creator>
  <dc:description/>
  <cp:keywords/>
  <dc:language>en-US</dc:language>
  <cp:lastModifiedBy>User</cp:lastModifiedBy>
  <dcterms:modified xsi:type="dcterms:W3CDTF">2006-07-28T20:56:00Z</dcterms:modified>
  <cp:revision>1</cp:revision>
  <dc:subject/>
  <dc:title>This article was provided by (waiting for permission to include their name)</dc:title>
</cp:coreProperties>
</file>