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t by Sub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pad 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G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- Increase Throttle (righ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- - Decrease Throttle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- Ban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- Ban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- N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- No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- Center 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- Rada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- Aiming Retic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Hud Ladd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- Zoo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- Unzoo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- Control Tower View (F16 on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- Catapult Launch (Carri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N - Select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 - Fir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 G - Gea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 B - Brake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 J - Activat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 E -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hen F -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hen H - 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hen T - Forw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hen B - Back Vi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