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atseek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 Jeffrey S. Cur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 is an ultrafast, ProDOS 8-based file and disk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effrey S. Curtis and distributed by Sidewinder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has provisions for every standard ProDOS function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e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, 0.63b, is free of charge.  Please distribute it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pple // owners as possible.  It is a beta test version,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nown and some unknown bugs.  None of the known bugs can cause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 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 will function on any Apple // computer which can run ProDO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can perform all of its functions on devices of siz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gabyte, but a few functions have been temporarily disabled fo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ze one megabyte or greater.  Still others will allow large devi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ut will show improper results.  For example, catalog will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amount of free space on such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planation of the current interface and instructions on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re not case sensitive, and the escape key will abort mos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Main menu.  Function selection can be performed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, each function has a letter that is its "hot key"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C" in "C)atalog".  Pressing the hot key starts that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way to manipulate the main menu is via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ing the arrow keys moves the pointer up and dow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pressing return starts the function that is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ing the escape key moves the pointer to "Q)uit"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it the program.  If a clock is installed, the presen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 is displayed at the bottom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lot/drive selection.  Most functions require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lot and drive.  To do so, simply type the number of the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n the number of the drive that you wish to acces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s are necessary.  To view the online volumes, type "?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ther entry.  Escape quit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Path selection.  On disks which have subdirectori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ed to select a path for some functions.  A list of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ies will be displayed with numbers to their lef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 a subdirectory, enter its number and press return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path, type "s".  To go to the par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, type "p".  To abort the function, type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File selection.  Some functions require files to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ion, such as deleting or renaming files. 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propriate for the given action will be displayed and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placed at the first file.  Use the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and down through the list of files; space bar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elect files; return to start the action; escap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Filename entry.  In a few instances (such as renaming a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need to type the filename directly.  Heatseeker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ndard ProDOS guidelines for filenames with on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ception: lowercase filenames are currently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uild subdirectory.  Creates a subdirectory with the enter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enter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atalog.  Shows all files (deleted or not) in the select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 files are prefixed by a "D".  Files deleted with Heatsee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Delete function are prefixed by a "Q".  Locked files are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n asterisk.  Following the appropriate prefix(es),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in blocks, length in bytes, modification date and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 and time are displayed.  This informa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creenful at a time.  At the end of the display, the volu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space information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elete files.  There are three sub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QuickDelete.  This option will delete hundreds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a few seconds.  Files deleted by QuickDelet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undeleted by Heatsee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astDelete.  This option operates at roughly half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QuickDelete, but files deleted by FastDele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leted by other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Standard Delete.  This option is extremely slow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left in for comparison purposes.  It is als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option available for deleting tree files (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than 256 blocks of data) and files with resource f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rase volume.  This function zeroes out an entire slot an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ormat volume.  This passes a low-level format call to a s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specified by the user.  A good number of devices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, and will return an error to Heatsee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)opy files/volume.  File copying is currently not suppor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copying is.  Specify a source and destination slot an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source and destination must be high-level formatte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t may be under any operating system and they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(e.g., you can copy a DOS 3.3 disk onto a blank ProDOS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wapping is fully supported if you have a single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vices are the same size, specify the lower and upp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py (pressing return for both questions accepts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normally the maximum range of copying), and the ac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vices are not the same size, you are given a warning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ed if you really want to do that.  The only practic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pying between incompatible devices is to avoid swapp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drive system (e.g., copying a 5.25" to a 3.5" and th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5.25").  You will be asked, after the copy, if you'd lik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flect the true volume size or the size of the original. 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will update the volume's directory (if it is a ProDOS device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e bitmap (this would cause data loss).  Copying a larg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to a small volume is not recommended, although Heatseeker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o take place.  If you have extra RAM installed and ProDOS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slot 3, drive 2, and you have not selected RAM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to be copied, you can use this extra space to allow f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s during the copy.  With extra RAM, Heatseeker uses 84k per 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, it uses 24.5k per pass.  Copying is slower using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, so it should probably only be used on single dr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tseeker keeps the RAM directory itself intact but destr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contents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)ock and unlock files.  Select a path and files,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to perform (lock or un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)ove files.  This allows "copying" of files between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disk (note: this is different from file copying).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path, files, and the destination path, and the files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.  Subdirectories are appropriately expanded if they becom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disk space merits such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)uit.  Exit Heatseeker to whatever ProDOS quit routin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)ename files/volume.  Allows names to be changed to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OS 8 name, with the exception of lowercas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)ort directory.  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)ext and binary file viewer.  Select a pathname and file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isplayed in the chosen format.  Text orientation displa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CII of the file (with control characters represented by peri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ross the entire screen.  Hexadecimal orientation list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ght bytes per line, with hexadecimal, ASCII, an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ations of all data.  A counter is also at the fa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adecimal display to indicate how far into the fil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"n" at any prompt skips to the next file, and escape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)ndelete files.  Select a pathname and you will be give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which could possibly be undeleted.  Heatseeker then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tore all of the deleted files.  If any section o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overwritten, a message is displayed indicating that tha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t.  If a file has overwritten the original file space but th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deleted itself, Heatseeker might allow you to un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file, although the data will 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)erify volume.  Select a slot and drive, and Heatseeker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dability of every block of data o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) Disk map.  This reads in the bitmap of the selected slot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ows a pictorial representation of the blocks on the devi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blocks shown as periods and used blocks as asterisks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Heatseeker does not check whether the disk is ProDOS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will get invalid data on any non-ProDO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 Software, the author of the program, and anyone els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Heatseeker hereby waive all liability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may arise as a result of us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, criticisms, bug reports, encouragements, and so for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Please give me your feedback on this software - I cannot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rogram without knowing what people want to see in it. 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via electronic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tis@achilles.ctd.an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do not have access to electronic mail, I can be reac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 Softwar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S. Cu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rville, IL 60567-4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Heat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 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feedback on Heatseeker has been overwhelmingly positive. 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ny bugs found, and I'm sure that many more exist which are still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atisfaction with the product has been high.  I hope to hear from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any type of comment at all on the software, as I take eve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to account when development is taking place.  Your feedback m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you have not received this software directly from me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be on a mailing list to receive information about future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 at the address above, or via the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throughout the development of Heatsee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S. Curt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