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accompanies a2fx version .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a2fx should have all the transfer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out.  No more complaints about unable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unable to find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'm fairly certain there are a couple random bu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ing around.  I haven't been able to duplicate th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al success, so I haven't been able to fix them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hate those types of bu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type and aux filetype box have been added, du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r number of people saying that would be a neat and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have.  I think it's pretty slick, myself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ogies to those who have waited for a new version to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.  I had planned to have the next version of a2fx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fer directories and their contents, but lack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with realizations that I should rewrite the c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x has derailed that id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anks to all those who have send donations 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called and sent letters.  It is this support tha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his version of a2fx possible.  Give yourselves a p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ack -- without the stack of letters I have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 me, I would have stopped working on a2fx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final word:  To send bug reports, don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, or what have you, use the following addre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es tend to get more immediate respo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my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 Middlefiel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 Alto, CA 94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/856-2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wilson@nisc.sr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###cwils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: #####c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 Documentation Copyright 1990-1991 Chan Wilson    91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ings.  This document is intended to assist the reader i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2fx.  It will also explain some of the background beh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 and what is and isn't possible with a2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f, let me point out that all a2fx is capable of doing (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in time) is to read 800K HFS formatted disks (standard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" disks) and transfer selected files across.  It can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####automagically transform a Macintosh application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e ][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####automagically translate an Excel spreadsheet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leworks spreadsheet, or any other translations tha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may not be possible using the Macintosh application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####automagically transfer a Macintosh font file into a Ap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gs fo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o####write to Macintos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o####read or write IBM-pc format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uture, some of the above abilities may be added.  Please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your breath, howev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 bright side, what a2fx can be us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####transferring text, DIF, and sound files from a Macinto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to an Apple /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####In conjunction with an Apple //gs program called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y, it can transfer Macintosh font files into a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itable for Resource Spy to translate into Apple //gs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####transferring any macintosh file onto a ProDOS di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dissection and per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I've established what a2fx can and cannot do, let us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o the more fundamental issue of actually using a2fx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x is an 8 bit ProDOS SYS file.  It will run on any Apple //e a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0 column display capability and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2fx will appear very similar to Shrinkit, both in app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 action.  Users familiar with Shrinkit should feel at eas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of a2fx is very simple.  There are only 3 choi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files, About a2fx, and Quit.   Transfer files starts you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of transferring Macintosh files to ProDOS files. 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x is a short blurb about a2fx.  Quit will return you 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unched a2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Note!!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OA-. at almost every dialog box will return you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ntering this option, a2fx will search all 3.5" driv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disks.  Failing to find any Macintosh disks, it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of all devices and volumes online, similar to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c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     | Choose Path.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RAM#################S3,D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########################S7,D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ZOW                 S6,D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                    S5,D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RAM6                S5,D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YARG                S4,D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                    S4,D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inserted a Macintosh HFS disk, press OA (open apple)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scan the online disks.  If a2fx recognizes the 3.5" disk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FS disk, it will display the volume name of the disk with a "&gt;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name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     | Choose Path.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RAM#################S3,D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########################S7,D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ZOW                 S6,D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&gt;Sounds 3            S5,D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RAM6                S5,D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YARG                S4,D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                    S4,D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|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bar down to the Macintosh volume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lected a Macintosh volume, a2fx will read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f the volume and display the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filename display i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  Check  Filename                    Type  Data  Creator  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  mark                                     blks           b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####Choose files by pressing the space bar to mark/unmark fi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it return to begin transfer of th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####To enter a subdirectory (folder),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hit return or CA-down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###To move up a level, press escape or CA-up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###To change disks, hit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###To select/unselect all files in the directory, press OA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###To move the cursor up by a screenfull, press OA-up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###To move the cursor down by a screenfull, press OA-down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selected the files to transfer, and hit return, a2f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sk you how you want the files stored on the ProDOS volu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####If you have selected more than one file, a2fx will ask you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prompt for the storage method for ea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####A2fx prompts you for the storage method of the file. 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####Data Fork only.  The most common option, this will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data fork of the Macintos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 ###AppleSingle format.  This stores the Macintosh file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ource and data forks) as an AppleSingle file. 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S technote for possible uses and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####AppleDouble format.  This stores the Macintosh file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ource and data forks) as an AppleDouble file.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S technote for possible uses and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####o####Resource fork only.  This will transfer only the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k of the Macintos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####Next, a2fx will prompt you for the filetype and auxili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type of the file.  Use the arrow keys to change the filety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and right arrows add/subtract by one, up and down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/subtract by 10.   Enter the auxiliary file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####Finally, a2fx will prompt for a location for the transfe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s.  Use the same commands as the previous file dialog 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 volum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fx will transfer the files, displaying a status bar for ea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bort the transfer, press escape or OA-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a brief blurb about a2fx, a summary of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and how to contact the author of a2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prisingly enough, this quits a2fx and returns you to the laun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