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T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00@psuvm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E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East, PA 16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af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ts you change the filename that it writes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sire (for the =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try and write a line &gt; 79 columns (which would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ilers) you are warned, but the line is written as-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create a new archive or append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 only real difference is if you choose "new"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 if it exists already. It is ok to use "appen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T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00@psuvm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E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East, PA 16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aaf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exec'ed under basic.system and th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af.un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that may/may not be mentioned in the program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handles multiple files in one posting (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echoes lines to the screen that are before the fir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fter the last + (this isn't specified in the sp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attempts to detect whether the last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losed with a + line, and issues a warning if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not however check for a new = line occurring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line. If this mistake exists in the file, the =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ech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it's not easy to edit the archive on an apple /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prompt for an output file name (default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athname" means any valid prodos pathname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ading volume/directory name. The prefix is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ended to any filenames without a leading slash (by pro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y program). Use of an invalid pathname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ic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ol-c will exit the program at any time,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#255 and close all files. Because the program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 list of the last 100 output lines to write 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e last 100 lines will not be written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f you interrupt the program. Same for a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th input and output volumes must be onlin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planned on allowing volume switches (that's why I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output lines at a time), but I won't unless someon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 is formatted for 40 columns, but 80 colum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f desired (this makes in-file comments easier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/40 columns should be selected by the user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&gt;&gt;&gt;" prefixes messages from the program (except pro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tinguish them from in-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put anything routine is (I think) from an old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disk I found. It allows , and : in in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program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