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e //e Emulator -- Randy Frank  randy@tessa.iaf.uiow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2.0 </w:t>
        <w:tab/>
        <w:tab/>
        <w:t>1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irst the necessities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2e Copyright (C) 1990, Randy Fran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Frank ("Author") grants to the party hereby receiving "apple2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horized provider ("Recipient") a non-exclusive, royal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copy, display, distribute, and produce derivative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2e", provided that the above copyright notice appears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"apple2e" and both the copyright notice and this licens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ing documentation, and that the name of Author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ertising or publicity pertaining to "apple2e".  The Author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ware of any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ple2e" is provided "as is" without express or implied warranty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nd cannot warrant the performance of "apple2e"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obtained by its use or its fitness for any specific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or any third party.  In no event shall Author becom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ipient or any other party, for any loss 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otherwise, including but not limited to time,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odwill, arising from use or possession, authorized or no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2e" by Recipient or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Now on with the show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ack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package is an  Apple //e emulator.  Emulation includes the 65C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extended 80 column video card.  Dos 3.3 and ProDOS are suppor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uses the curses package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for the program is provided in compressed tar format.  On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compress the archive and extract all the files from the tar fil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o get started.  Two tar archives are needed.  The first contain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f the disks needed to emulate DOS (and ProDOS) function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rogram itself.  The program comes in two flavors: GL and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 version runs on Silicon Graphics machines (and possibly IBM RS6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runs on most Unix boxes with the curses library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in the file emu.disks.tar.Z which you must have for bo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ulator.  The curses code is in the file ap2e.tar.Z and the G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file ap2egl.tar.Z.  You should NOT try to build both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many source filename common between the versi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t comple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uncompress emu.disk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r xvof emu.disks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m emu.disks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compress ap2e.tar.Z  (or ap2egl.tar.Z for graphic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r xvof ap2e.tar  (or ap2egl.tar for graphic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m ap2e.tar   (or ap2egl.tar for graphic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systems make should run ok.  If not check the Makefile for 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not permitted on your machine.  It may be necessary to specify a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/or include path on some systems. (People who have an err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() function please see the end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provide two files for the emulator to run.  First you must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CDROM from an enhanced //e.  (Note: ROMs from //c, unenhanced //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][+ machines will NOT work)  Instructions on preparing the fil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is document.  You must also provide a copy of the file PR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bootable PRODOS disk.  This must be a binary copy off a booting PR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ransferred to the UNIX machine and named 'PROD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the following files should be in the same directory on th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in tar archive?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e                no                  executable file generated b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                 no                  //e ROM file (you prov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                 no                  PRODOS file (you prov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        yes               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h                yes                 emulat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                 yes                 emulat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.c                 yes                 emulat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c                yes                 emulat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c                yes                 emulat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c               yes                 emulato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6d1                   yes                 DOS 3.3 slot 6 drive 1 disk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2                   yes                 DOS 3.3 slot 6 drive 2 disk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.IMAGE.D1        yes                 PRODOS slot 7 drive 1 disk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.IMAGE.D2        yes                 PRODOS slot 7 drive 2 disk 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.o files)       no                  produced by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uilt the graphics version you would have the following files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             yes                 emulat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font               yes                 alternate cha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.font               yes                 primary char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run the emulator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2e [-t] [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(-t) mode causes the state of the processor to be printed to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at the end of each 65C02 instruction. Silent (-s) mode defea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the speaker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mulator fails to start running check to see if any of the lis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issing or named incorrectly.  The emulator will exit gracefully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ll you what is missing should it be unable to open on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ulator will begin an apple2e boot but will NOT see any disk dr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up because of a patch placed in the ROMs to prevent complete autoboo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fix a booting problem the following patch i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ROM after loading into memory.  FAB5:C1  This masks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from the slot searching code on cold boot.  The cod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C8 at this location before attempting to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the emulator, to start DOS 3.3 you type: pr#6  to start PRODOS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#7.  (Remember: DOS 3.3 commands are entered in UPPER CAS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mulator is running ctrl-A may be used to access variou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ctrl-A : Inputs a normal crtl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d : Enters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0 : Toggles the state of BUT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1 : Toggles the state of BUT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Until you toggle it back the button will remain pressed once you 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n Appleworks to get help  and back you: ctrl-A 0 ? ctrl-A 0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second 'ctrl-A 0' Appleworks thinks you are typing oa-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n't allow you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raphics users see the end of this document for alternate ctrl-A sche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bug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q : Quit t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 : Load a UNIX file into memory @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 : Set a trace jou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: Boot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 : Boot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: Execute a power up reset (dirty power up checksum and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: Continu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(or ret) : Single step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3.3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DOS 3.3 there are two permanent drives at slot 6 drives 1 and 2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's5d1' and/or 's5d2' are in the directory they can be accessed und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as slot 5 driv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3.3 is booted by loading BOOT2 into memory (for the curious thi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sectors in the memory range $b600-$bfff starting from track 0 secto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jumping into BOOT2.  See Beneath Apple DOS for further discuss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NIX file and executing it.  So some non-standard DOS 3.3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(read some non-standard games which still use the $bd00 RWTS).  The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pts RWTS execution at $bd00.  Note: the UNIX files contain all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OS 3.3 5.25 disk.  However, the files are not in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0s0,t0s1,t0s2... order.  Instead the DOS 3.3 files are in PRODOS inter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So the first 256 bytes are t0s0 but the second are t0s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format you get by reading a DOS 3.3 disk with the PRODOS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.  See the included program at the end of this file on how to cop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5" DOS 3.3 disks into the emul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OS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ProDOS there are two or four drives.  Slot 6 drive 1 is a 280 block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.  Slot 6 drive 2 is a 1024 block quasi-hard drive. If the files 's5d1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's5d2' exist they will be mounted as 280 block disks under slot 5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the aux memory will be set up as /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OS is booted by loading the data in the UNIX file 'PRODOS' into memor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00 and jumping to it with some zero page variables set.  PRODOS UNI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just a block by block binary dump of the data on the 5.25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program will also convert PRODOS disks into UNI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will be a 128k //e with an 80col card in slot3 and some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s in slots 5, 6 and 7. Apple keys are emulated as well as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switches (see mega2.c)  Note: the VBL bit is emulated as a random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ddles are NOT currently emulated in the curses version. PR#3 will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columns also.  (Note: PRs emulations are actually checks of the PC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00 so the monitor ctrl-p and Cx000g will work to boot an operating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e //e arrow keys must be typed as their control key equivalents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like the idea of timing out ESC sequences).  Thus for a backarr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 ctrl-h,  for a forward arrow type ctrl-u, for a down arrow type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and for an up arrow type ctrl-k.  As mentioned earlier, since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niversal' method for looking at 'meta' keys you must toggle the apple ke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f using a ctrl-d 1/0 sequence.  (Note:in the graphics version this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cessary as the arrow keys are mapped correctly and mouse buttons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ke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eeded CDROM and PRODO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oot your //e into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et the CDROM file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 call 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007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100&lt;c100.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006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save cdrom,a$2100,l$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Use you favorite modem program to transfer the files 'cdrom' and 'prodos'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 onto the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5.25 disk for use under th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a 5.25 disk into the proper UNIX file format you need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rogram.  This program works for both DOS 3.3 and PRODOS disk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under PRODOS.  Note: the file generated by this program is 14336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nd will NOT fit on a standard 5.25 disk.  You must select an outpu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device with at least that much free space for this program to work. 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write the program to output several smaller files however to by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)  Once you have the 143360 byte file you need only transfer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data onto the UNIX system and name the file the same as one of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files.  For example: to get Appleworks running you would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oth sides of the Appleworks disk and upload the files to your UNIX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name the files 's5d1' and 's5d2'.  Boot the emulator into PRO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works is at your command from disks in slot 5.  (Since s7d2 is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I recommend copying all the necessary Appleworks files from the slo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to that disk using Copy //+ or the Filer and running Applework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Note: this copy procedure is done from within the emulator. It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command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ource to the disk conversion program (again this is PRODOS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OMEM: 8 * 4096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OSUB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PRINT "PROGRAM TO CONVERT A 5.25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PRINT "DISK IN SLOT 6 DRIVE 1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PRINT "A SINGL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PRINT : PRINT "ENTER DESTINATION FILE: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INPU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FOR BL = 0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HTAB 1: VTAB 20: PRINT "LOADING TRK:";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FOR B1 = 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ADDR = 8192 + B1 *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BK = (BL) * 8 +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 GOSUB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 PRINT  CHR$ (4);"BSAVE ";A$;",A$2000,L$1000,B";BL *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 NEXT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0  POKE 768 + 10,ADDR /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0  POKE 768 + 12,BK / 256: POKE 768 + 11,BK -  PEEK (768 + 12) *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  CALL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0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  DATA  32,0,191,128,7,3,96,3,96,0,255,5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0  FOR I = 768 TO 768 +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1  READ J: POKE I,J: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5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ng sh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ulator has been tested with several packages: Appleworks 2.0, Copy ][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 Pro, the system master disks...  and seems to work fairly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mail me any enhancements you may make in the code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m into future releases (especailly things like e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/parallel card, apple's RAM card, and/or a mouse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/problems I have seen with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linker cannot resolve beep() then it is like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ilding on a SUN/Solburne without the full curses implementa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people with this problem on machines with the older curses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Anyway the cure is simple:  remove the offending lin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in the file mega2.c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BeepNoise) bee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if (BeepNoise) beep()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build fine but it will not emulate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r solution is shown in the Makefile.  Add -DNOBE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O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rther note:  On some systems which exhibit the beep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found that when entering the debugger the RETURN ke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 instead of the normal CR LF.  If the debugger appears un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(ie you type a command, press return,  the cursor run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ebugger fails to recognize the fact) use ctrl-j to send a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hich will send the line to the debugger.  So under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y those with older curses libraries) when entering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must use ctrl-j instead of RETURN to end line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irst and if it does not work try ctrl-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further enhancements: a clock and unix 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support for a ProDOS clock.  Basically any read to loaction $c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ystem is in ProDOS emulation mode will cause the e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time/date from the host system and place it into the ProDOS glob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named: CONN.CLOCK on the boot disk which sets the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nv flag to tell it there is a clock in the system and it p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JMP vector to jump to $c0fd which forces a read of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reads the clock (admittantly a bit of a kludge but it works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punts on the calls to get the time from your system, se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lag to disable the clock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an interface via $300 to UNIX system.  This allow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the emulator to read/write blocks of memory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.  It would be very easy to write a program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tween the emulator and the host file system using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at this time the interface is largely untes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runs in the emulator has not been writte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: setup parameter block at $300 in the emulator and call $c0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/O parameter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300 = 0 for read 1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301-$303 = host file address  (where in host file to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304-$305 = memory buffer address  (where in memory to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306-$307 = length of I/O request  (how big is the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310-?    = zero terminated UNIX filename  (host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file address is 24 bits long while the memory address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re limited to 16 bits.  One further note: all memory accessed vi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UST reside in the main memory bank (main 64K) and must b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you cannot write out an image of the ROMs) since this rout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gaGet/PutM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Locations $c0fe and $c0fd return the value $60 (RTS)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o JMP to them.  See the file extras.c for details on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hanges in this version include a rewrite of the Mega*M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tate machine format (faster on some boxes) and a patch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lowercase text look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faster uploading of apple // disks to the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:  Pack the disk using shrinkit on your apple. 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file to the UNIX box.  Unpack the file on the UNIX box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 utility.  NuLib allows one to unpack shrinkit archiv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X files.  Get the software from your favorite FTP site. 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tried this as I can read apple // disks directly on my UNIX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been told this works and yields much faster upload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y bugs, questions, suggestions, or enhancements (or just plain hello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andy Frank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andy@tessa.iaf.uiowa.edu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version specific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specific to the graphic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//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 version of the simulator has all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 version with the following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lack and white HIRES graphics with support for pag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Color LORES graphics (page 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Joystick emulation.  The position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in the emulation window is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position of the joystick. 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can be used to quickly center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ystick buttons are also emulated via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er mouse buttons and by the F1 and F2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Mousetext emulation.  The files pri.font and alt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be the fonts used in the emulator i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-editt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rrow key emulation.  The arrow keys now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Access to the debugger.  The old debugger still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ersion of the simulator.  To access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the F3 key.  You may then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 through the textport of the shell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unc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As with all proper GL programs the emulator will only tak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ouse is in the emulator window.  To exit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window quit option from the window popup or qu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bugger (ie F3 then q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erformanc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emulation is performed by buffering all writes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nto graphics buffers.  The screen is update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rectwrite calls from those buffers.  This update i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TIMER0 pseudo device.  The rate of updat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a a noise(TIMER0,x) call.  I have reduced this update rat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program runs ok on 4D20 Personal Irises.  O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s the value of x can be reduced down to 1/2 second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n or 4D120GTX it can be as high as 1/5 second).  I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to come up when the update rate is too high it can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 with unhandled TIMER events (ie some machines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blast fast enough).  If the simulator seems to com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after opening a window (although ps report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rning up CPU time) try increasing the value of 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ise(TIMER0,x) call.  This should not be necessary as I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n one of the slower GL bit blasting mach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have a couple of ideas on how to improve this but thi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l I have time for right now :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