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][+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emulator about four years ago, completely on a whim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source code, you should see that I had n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 whatsoever back then. There are a total of about f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ed through the whole thing, and my choice of variable nam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things any easier. But, it works (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mulator, you will need two ROM image files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ROM.DAT and DABOOT.DAT. The first one is a $3000 byt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data between $d000-$ffff, and the next one is the 25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disk controller ROM. You can get the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orn.stanford.edu in the file "applemu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emulato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02 &lt;drive1&gt;[.dsk] &lt;drive2&gt;[.d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rive1&gt; and &lt;drive2&gt; are the names of the disk imag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or drive 1 and drive 2, respectively. The disk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ctor dumps of an Apple disk. Their size is 16 sectors*35 tracks*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bytes/sector = 143360 bytes. The format is similar to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L2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you should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X      Exits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R      Resets the virtu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P      Does a power-on reset of the virtu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Brings up the control menu, where you ma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disk images, or toggle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VT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usually emulates disk activity by nibbiliz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k images, converting it on-the-fly to what the Ap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re were actually a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y emulator provides an alternate form of disk acces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ng the RWTS routines. By running the CVTDOS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, it changes the DOS to run my native-code RWT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mulating the Apple subroutine. The result: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. The caveats: this method only works with standard DOS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work with PRODOS. Actually, you must use this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write to diskettes, as my emulator does not currently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head of the disk controller (I'm laz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your DOS to intercept the RWTS routines, type CVTDOS &lt;disk&gt;[.d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isk&gt; is the filename of a DOS disk image. If all goes well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happy message. If not, you'll get an error message or an "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,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absolutely the sloppiest code I've ever written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modify or extend this emulator, may God bless your 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times has trouble executing code that crosses language card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notably, it will not run the newer versions of PRO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times hi-res graphics get weirded out for unknown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times the thing will not reboot with PR#6, or even a powe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 .TPU units in this file are copyrighted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for their source code or interfac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kudos and flam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E. 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@cs.fs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