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EUNI an Apple ][+ emulator based o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e emulator written by Randy Spu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code has RADICALLY changed I MUST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re is SOME of his code still left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ple Em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documentation for the 8088/NEC V-20/80X86 Apple ][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ulator. It is the -=ONLY=- emulator that will run on an -=XT=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AND=- that -=FULLY=- emulates Apple's Super Serial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 is almost complete. The only things that are lef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that NASTY software BRK bug, mixed text/graphic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o convert it over to IIe emulation complete with 80 column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rd drive e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DISCLAIMER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OM images contained within this archive are Copyright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Inc. I do *NOT* claim any credit in cre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ther than creating a copy from *MY* Apple ][)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is program you MUST own an Apple][ computer, as not o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pple][ and running this emulator would be Illegal and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responsible for copyright violation.  I only provide the RO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at the emulator can be used, otherwise it would be usel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o can not create thier ow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escribes the stage of completion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 ][ emulat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deo         - The emulator will run on a CGA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GA, however, it looks much bett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GA or VGA. All the Apple ][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supported except mixed mode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es of text at the bottom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reen (Soon to be fixed! It might be slow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ow resolution and high resolut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board      - The keyboard functions as an Appl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eyboard except for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1    - Jump to the Super Serial Car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tSc - Exit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croll  Lock  -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     Lock  - Toggle between keypad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roll lock updates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reen if the emulator causes an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written to the screen... I hop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=EVER=- need to press this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ystick      - A joystick is emulated u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eypad. See the joystick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formation on joystick modes, ajust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 have plans to change this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gular joystick on your joystick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 Drive    - *BUG SQUASHED* *FEATURE ADDED* SEE HISTORY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ly Apple ][ floppy type driv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w, I need more information on how a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ard disk works. The floppies are e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ave PC disk files named [yy]DISKx.DSK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x - Is the slot number of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y - Is the drive letter 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A or BB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mit the AA or BB if on a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st save the images on your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.... away it goes! If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k in the drive, or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emulator will continually re-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es NOT apply to missing files, as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is NOT a critical err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the emulator is done reading from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ge there is a delay which keep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en. Your program is probably running by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you hear a "click" on the PC's sp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r data is safe, and you ma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ppy or exit the program SAF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ALLY Neat, hu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example, if you had a disk contro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lot 6, the default the file AADISK6.D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the Apple ][ disk image for drive 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ould reside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K6.DSK is the proper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pp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o -=YOU=- want Direct floppy wr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mages -=COULD=- be written sector 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 floppys! this may improve the 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this feature is requested, I'll put it in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ngauge Card - A 32k langauge card is support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ccessed via standard langauge car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ial Card   - *BUGS SQUASHED* *FEATURE ADDED* Se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 Super Serial Card is supported and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as the interrupt emulated!  Runs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Dos great! This means that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TP all those programs now that befo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mpossible!  On a 40Mhz 386sx, 9600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the top limit for a reliable baud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t also has a control panel... se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 Panel - The control panel gives you DIREC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the Super Serial Card's e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P-switches! The keyboard lay-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'toggle' the switch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witch1            Swi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__________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1 2 3 4 5 6 7 |  | 1 2 3 4 5 6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       1  | # # # # # # # |  | # # # # # #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F       0  |             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|  |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with  key  q w e r t y u      z x c v b 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ONLY switch you are NOT abl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s Switch 2-6 as the interrup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abled so pressing 'n' does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e documents on WWW.APPLE.SUP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details on what the switches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 am not providing them as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vailable from them... just sear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ech database for 'super serial 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it will pull it up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=- Credits -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ed on a Program Orignally Written By:   Randy Spu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mized, Re-Written, and Enhanced By:   Andrew J.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D/MM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Updated 01/08/1995 A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