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bout Berzap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the finest game ever to come from the corporate R&amp;D labs of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s now playing on an AE line near you.  Yes friends, it's BERZAP!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ame action-packed, thought-provoking, arcade-adventure-busin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game that EVERYONE'S TALKING ABOUT.  Now, you're probably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is game's doing up on an AE line, if it's as GOOD as "they" sa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question.  You see, it all started three years ago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One fine day a young up-and-coming programmer was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in his room, wondering what nifty-neato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ite next.  Ahh, those were innocent days.  But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 freak nuclear accident, he was transformed into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nity, a powerful assembly language programmer. 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k it as his sworn duty to right the horrible injust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saw going on in the Apple Software World.  He made "Infinimo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ousehold word.  But still, he wasn't satisfied.  Afte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py of "Thief", he embarked on his Quest:  to write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Berzerk.  But the powers of evil wouldn't stand 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.  There was the fell Atari corporation, whose many batta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vil lawyers would thwart any attempt to publish an App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Berzerk.  Software publishers turned away from the Capta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in droves, out of fear of incurring the wrath of A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, in attempt to get his game out, DESPITE THE CONSPI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IL, the Captain has been reduced to his latest marketing schem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rket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ptain is committed.  The Captain SHOULD be committed.  The Capt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getting his program into the hands of a deprived public.  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this goal, we at Infinity Limited are asking you to PIR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Give it to your friends.  Put it up on an AE line.  Leave a 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hen the 13-yr-olds come over.  WE DON'T CARE.  We jus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thing OUT.  Now, since we are in business to make money, HOWEVER FE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, we'd really appreciate it if you send $15 (check or m.o.)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init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731 Richmo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adelphia, PA  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if you like the game.  That's it.  None of this "You have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t us to become a LEGAL user" crap that SOME companies have pu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program, fine, you don't have to send us A DAMNED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e think you'll like it.  And, if the thrill of support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n't enough for you, WE'LL BUY YOUR VOTE.  That's right.  We'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irate our program. How many other companies can make THAT claim?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 You send us $15 and the serial number off the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have.  We'll send you your own personal copy of Berzap!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rial number, not to mention plenty of Berzap! propoganda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out copies of YOUR Berzap! disk (the one you bought).  For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cides to buy a copy after pirating a copy of your disk, (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n YOUR serial number with their $15) you'll get $2.  You hear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pay you $2 for every person you can convince to buy our program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dea would be to buy a copy and then put it up on every A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You might also consider throwing a copy at every user gro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You could almost certainly get enough sales to pay for your own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ould probably make some PROFIT on the deal.  (NOTE: 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copy up on an AE line, please put up a copy of this text file, to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'll understand The Berzap! Conce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Berzap! Concep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re probably saying "But what the HELL is Berzap!"  Glad you as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:  This game takes place some time in the future. 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in COMSI (the Conspiracy Of Mindless Saboteurs, Inc.)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You have just been handed your toughest assignment to dat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s have dropped you at the headquarters of a huge alien 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weaponless (except, of course, your trusty Kill-O-Zap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weapon, which you never go ANYWHERE without).  Your Mission: 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alive.  To escape, you will have to pass through the vast ma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, past incredible numbers of deadly Biz-Ad robots, an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th-floor spaceport.  As you climb higher up in the building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corporate ladder, you'll find that the low-level Biz-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well-armed Yes-Men, and finally by the extreme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-Secretaries.  On your way up you will also have to make i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ior-Executive-Pool, where great lines of Junior-Executives mar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zap! is a "hardware" game.  It can be played with joystick,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Joyport (not that anyone ELSE has one, mind you).  It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ingboard Sound II, the Mockingboard Sound/Speech, the Mockingboard 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ckingboard "C".  It does not support the Mockingboard "D"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aptain doesn't have a //c.  In fact, Berzap! does a HE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more than "support" those boards.  "Skyfox" (from Electronic Ar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s" the Mockingboard, and you can see where that got it.  Berz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just "support" the Mockingboard, it EXPLOITS IT TO IT'S FULL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ap! is, without a doubt, the best example of what can be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ingboard.  If you have a board you should buy a copy of Berzap!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al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Key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itle page you can press either Ctrl-C to chang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or Ctrl-Z to erase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game you can press Ctrl-C to change the hardware, Ctrl-S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's speaker on/off, Ctrl-R to restart the game, or Ctrl-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ttempting to play without a joystick (a bad move), use the 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luster around the "H" key (T, Y, U, G, H, J, B, N, M) to move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"1" key or the "-" key to fire.  And then go buy a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will be awarded 50 points for each Biz-Ad, Yes-Man, or Execu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that you can persuade to die.  This includes shooting them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m, having them walk into walls, or any other interesting eff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ink up.  In the Junior-Executive-Pool, the robots are lined up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nk.  The robots in the first column score 10 points, second column,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to the Bouncing-Infinibots, which score 50 points a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Infinimod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nity Limited was founded on the principle of "seeing the neat 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", and rather than have someone else modify Berzap! so you can se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thing at the end", we decided to do it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laying the game you can press any of the following:  Ctrl-@, Ctrl-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@:  This turns "Infinimode" on, as denoted by an Infini-symbol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zap! logo.  This will give you an infinite number of liv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ter how many times you die, the game will not end. 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game to end is to restart it (Ctrl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I:  This lets you leap ahead to the Junior-Executive-Pool. 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Ctrl-I, or the "Tab" key if you have one, and then ex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ight, top, or bott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-M:  This will let you leap ahead to the spaceport on level 15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, press Ctrl-M (the "return" key), and exit via the do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 that the point of an Infinimod is NOT to get your nam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igh score list.  Therefore, any scores you may get throug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al keys will NOT be eligible for the High Score Table.  Sor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sort of ruin the whole purpos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ing Soon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we at I.L. aren't content to sit around on our past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real soon now you'll be able to pirate a copy of "Beta Strike"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trike.  Finally, the ultimate flight simulator.  Full color, solid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3-D graphics, updated at least 10 times per second.  Wheth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ing through the upper ionosphere, or just buzzing some of the hi-res c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s "realism".  Incredible?  Of course.  Impossible?  Probably.  W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 Ltd. EXPECT the impossible, or at least the inherently contrad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Clo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 about wraps it up.  Questions, fan mail, and letter-bomb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our corporate headquarters.  The Captain may also be 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OS: (215) 537-KAOS, the BBS of the stars.  Or something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boys down in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inity Ltd. Marketing Divi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