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use BinSCII, or Text Encoding for Fun and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Todd Whitesel        rev.3, 14-Dec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SCII is a program for the Apple II series that encodes and decodes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OS files to allow convenient and relatively error free transmissio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networks. BinSCII is functionally similar to unix' 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and Macintosh Bin Hqx (binhex); that is, it allows any local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file's local attributes, to be transferred via email in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sists entirely of printable text. This allows the file to trave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unscathed, and be perfectly reconstructed on the destin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a BinSCII File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identify a BinSCII encoded file is for the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it to tell you it's BinSCII. The second easiest is to look fo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"BSC", "BSQ" (which implies that the encoded file is a Shri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), or "BNS" (obsolete, but still used in some parts of the glob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 way is to look for one or more blocks of text that resem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(minus the one tab inden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tArTfIl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CDEFGHIJKLMNOPQRSTUVWXYZabcdefghijklmnopqrstuvwxyz0123456789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FILENAME       AsU4AAAACA(4nIAg1(BAfcBFXQRtAADAA0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VvTlzW6B09JAAAAXQBAH4hWAAAAadBFAcgHAIAAAAAAAAAAhDAAAAwS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VvTUqJ2BAAPAMAABAAAA8CAAAw4AYAAAAAAAAAAAAgAaJRBAcgHFAAAeolE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QBAH4hWAAAAAAAAAAwAAAAAJAAAAAAAAAAIAAAABAAAAAAAAAAAAgMAC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... many more lines of similar construction 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60b3ZXx6fQLxHknavFB8KEvsqYPEAwJxxHwixYGwGPw9UmP05Zvv19IqxRGlS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Yi1OKL7CAyfqJFAN)W(Ih7F5JzLrm1Rgx8jG(e2dcOgvc(6mvpw))6mopP6h85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pz7nNjyY2pI8OIbAGCHiPA4kAAiIAwKAI8DACNAIwP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of BinSCII 1.0.3 refers to any file containing such a bloc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TXT'. The filename prompts use the term 'text file'. In both case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 a ProDOS file which is assumed to contain any number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, optionally interspersed with arbitrary amounts of non-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(usually things like mail and news headers, and messag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 describing the cont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Started with BinSCII, in Three Easy St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Download the file BINSCII.EXE. (If you are receiving it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ile, edit the file so that the first and last lines begin with 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nything before the first REM and anything after the last REM.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as 'text only', or print to disk, or whatever; the idea is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SCII text file with no special formatting information. Step two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at you named this file BINSCII.EXE, which is just an arbitra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chose. Make sure there isn't already a file named BINSCII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-- especially not the text file itself -- because the 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will fail if there 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EXEC the resulting text file from BASIC.SYSTEM (otherwise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Soft BASIC, or the ']' prompt under ProDOS) by typing EXEC BINSCII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tch the nifty lo-res thermometer bar. The decoding process will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minutes, and when it is finished a SYS file named BINSCII will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in the current directory. You should see two large numbers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, and they should match exactly. If they don't, something went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way (either in transit or in editing) and the BINSCII fil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liable, so I'd advise against running it (in other words, don't pus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). You may also see a ?SYNTAX ERROR or two after the numbers; this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Soft burping on extra blank lines at the end of the text file and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disconcerting, it is nothing to worry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BinSCII is a SYS file just like AppleWorks or Basic.System,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from the GS/OS Finder, a ProDOS 8 program selector, the basic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type -BINSCII from the ']'), or whatever method you prefer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BinSCII's main menu; just follow the menus and prompts and you'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(Well, not quite; see below for some helpful hints about BinSCII 1.0.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Curious: About the Appended EXE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ec file was developed by me during the summer of 1990, in an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BinSCII to a guy whose download environment broke Executioner. (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I sent out self-extracting files created by Glen Bredon's Execut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) Executioner is much faster than this EXEC file, but it cannot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tra white space that might slip in during transmission or edi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ethod of encoding is less space-efficient. (The Executioner BinSCI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ly 200% the size of the original, whereas this EXEC file is about 133%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coding scheme I use is similar to BinSCII, but is implemented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ppleSoft (that's why it's so slow). I made it to be rugged; in fa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more forgiving of text file mishaps than Executioner. You will not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f you use AppleWorks 2.0 to edit the file, because 2.0 adds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main data section and this file reads right through them. Execut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BinSCII 1.0.3, by the way)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: when you type EXEC BINSCII.EXE, Basic.System (the ProDO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environment) opens up BINSCII.EXE and uses it as 'phantom keyboard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to AppleSoft -- that is, it makes AppleSoft think that you typ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file, really fast and without any typos. If you edi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ccording to instructions, the first thing AppleSoft sees will be the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which it will ignore. Next comes a NEW, a short AppleSoft program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 The AppleSoft program does the real work, and uses GET to read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rom the rest of the file; I'll leave deciphering the program itsel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ercise for the reader. Since it uses the same basic process as BinSC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ain some insight into how BinSCII works by the tim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. BinSCII, however, uses a far more sophisticated integrity che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plit files up into more than one text block (and successfully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file from the pieces). BinSCII is also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Caveats: BinSCII 1.0.3 and Various Quirks Ther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SCII 1.0.3 is fairly easy to operate, but its interface is admit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ic (work is progressing on a replacement, but not as fast as I'd lik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tips and clarifications on exactly what BinSCII does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do your bidding without a lot of fu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When BinSCII asks you for a filename, it is a good idea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name, directories and all. (Example: /DATA/DOWNLOADS/SHRINKIT.BSQ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this is that every time BinSCII asks you for a prefix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, it sets the current directory there. (BinSCII does the equival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FIX command with the directory you specified.) If you then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with another file, that prefix will still be in effect, and th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ive BinSCII will have to take that into account. The safest way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is to always enter the complet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How the Unconvert option works: BinSCII searches the text fi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LeStArTfIlEsTaRt' line, and then decodes a block (which contains at mo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 piece of the ProDOS file). It repeats this process until it rea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file (or an error occurs). This means that you can tak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SCII files you have and concatenate them into one big file, and (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disk space for that file and its decoded counterparts)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rough BinSCII all at once -- BinSCII will put each block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s. You can just go away, grab a drink and a donut, and come back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nished. Be warned, however, that BinSCII 1.0.3 does not account for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space inside the text blocks; this is usually not a problem bu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known to cause BinSCII to abort processing of a file that i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. In the middle of a very long file, this can be rather annoying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The flip side to #2 is that BinSCII also does not need to se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every input. You can decode part 1 today, and part 2 tomorr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three next week if you want. As long as you decode the part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, and don't touch the output file until you've decod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, then everything works. This is a feature unique to BinSCII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with similar formats on other platforms. For it to work, thoug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name MUST be both correct and unique within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BinSCII will mangle the output file. (See #4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BinSCII does not check before overwriting files while it is decod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decoding a file and there is already a different file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 the destination directory, BinSCII will happily trample it thin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previously decoded pieces of the file it is decoding.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for concatenated input files (see #2 above): if two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 are found in the same input, BinSCII will assume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 the same file, even if they conflict, and will mix them tog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completely unusable output file. This almost _never_ happe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tential for danger does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When you encode files with BinSCII, it asks if you want to use C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. All this does is determine the newline (return) character that sepa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line of text. All Apple and Mac programs expect CR (the return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M), but unix programs expect LF (Control-J or down-arrow)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ext transfer to the other system, use CR because the transf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Kermit or X/Y/Z-MODEM) will take care of any necessary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inary transfer to a unix system is the main case in which you'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LF.) In general, unless you are doing binary transfer to a PC clone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DIC mainframe, one of those two options has to work. If you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the other system and it prints all on a single line (CR's on an 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), or it prints in a barber pole style pattern (LF's on a CR syste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t prints with no line breaks at all and fills the screen (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on a really foreign system) then using the other option will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ly fix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   BinSCII files are produced by encoding each 12K (or less) chun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outputting the result to a file in the destination directory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formed by adding a .01, .02, .03, ..., to the original filename.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bined length is too long for ProDOS then it will lose the las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the original filename to make things fit.) These names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everything organized and you can do whatever you want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ny comments, questions, flames, etc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d Whit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toddpw @ cco.calte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: A2PRO.TODDP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