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can't really take credit for this idea, as somebody suggested i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ago.  But anyway, here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II has a mainly unused set of routines in the mon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data as audio (sending it out the cassette output port)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code audio into data (coming from the cassette in port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ew that, I do apologize for wasting ten seconds of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Apple took the jacks out, but I think that at lea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s have them, and everything prior to that does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've fiddled with STM's speaker module to respond to the casset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switch as well as the speaker out; by running a c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's audio out (1/8") to the Apple II's cassette input (RCA jack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stuff from STM to the real II.  This can be handy for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disk transfer programs that you've downloaded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r original manuals are long lost, here's how you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applesoft programs, type 'LOAD' on the receiving e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' on STM.  A few seconds will go by, then a beep, then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, then another beep when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data from the monitor, type '&lt;start&gt;.&lt;end&gt;R'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then '&lt;start&gt;.&lt;end&gt;.W' on S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setup, at least, the volume setting on STM has to be 'high'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iccup in the audio flow will mess things up (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do checksums).  So if you have a slow machine, clo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peed readout, profile window, and 6502 mon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y in the ointment is that whenever STM's internal clock roll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on't remember how often..15 to 20 minutes maybe), there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up in the audio which will also foul a transfer.  You can t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rolls over by a message in the messages window ("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new speaker module from cassandra.ucr.ed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pple2/STM/cassettespeaker.sit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v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