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Attention!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On this ftp-server, the Version 1.23 of the Davex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hell is repacked with ShrinkIt (NuFX) and BinSCII.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The following text is included for completeness, but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ignore the filenames and depacking actions mentioned.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imply follow the general rules for depacking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BinSCII'ed and shrunken packages.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ghbor@csd4.milw.wisc.edu (Jeffrey Alan 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vex.Update Part 1 of 6 (Davex command shell v1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May 88 03:35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.  Here is a new version of DAVEX for you all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for downloading and unpack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  Davex.update  --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doc     -- Dav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         -- Davex main program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help1   -- Davex help file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help2   -- Davex help file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ex.ext     -- Davex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are put through EXECUTIONER.  EXEC them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EXEC the "Davex.help1" file BEFORE "Davex.help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Davex.help2" file has commands at the en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wo files into one called "INDEXED.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LU 2.28 or greater to unbunny the .BQ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VEX.EXT.BQY" file has a bug in it.  The "aliases" fil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"DAVEX.BQY" file. So delete the "aliases.n" file that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"INDEXED.HELP" file into the "HELP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from the "DAVEX.EXT.BQY"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elp directory and the "DAVEX"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DAVEX system file and you should be in your new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contact:     neighbor@csd4.milw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instru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 v1.23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Lyons      12-Apr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nontrivial changes that have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vex since version 1.1.  (Davex v1.23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since 1.1 that has been distributed widely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v1.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Serial numbers have been added to Davex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kickbacks (see DAVEX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Most of the help is now compressed and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file.  This saves quite a bit of space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"help topics" to see what help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:  try "exec %print.help" to print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--it will print about 70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'eject' has been fixed to work with Apple's SCSI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t did *not* try to format the disk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-eject programs accidentally do; instead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a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"Aliases" have been added.  This is a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that replaces all the multiple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.  Each command has exactly ONE real n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ile called "aliases" in the same directory as Dav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old names to continu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"alias" to see your active aliases. 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own aliases (or remove existing ones)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%aliases"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lias mechanism provides simple text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Davex checks the command line for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(after a ";").  Aliases may refer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The name of the old 'alias' command h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sysalias'.  Its function is the same as before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small SYS applications to run other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).  Also, the name of the old 'ru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changed to 'br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The SPACE BAR now steps the display one lin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her than stopping and starting it.  Us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most any other key (but not Escape or Ctrl-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-Period) to let the screen 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SPACE and RETURN are acceptable responses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s/No questions.  SPACE or RETURN always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afe" choice in a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Commands executed by "exec" file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sible (or audible, if you're using a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hesizer).  Any output produced by th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ec file still appears normally.  Also, Dave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pt a "startup path" telling it to execu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"%autoex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 Commas (",") are allowed after pathna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example, "rename file1, file2" works). 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was allow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 On the Apple IIgs when ProDOS 16 has been bo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x can now launch EXE files (not just S16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The 'what' external command has severa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  'setdate' external command added for us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 'dump' external command added for displaying 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  'find' external command added for searching 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nes containing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  'ffind' (file find) external command ad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ng files anywhere on any disk, giv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of (1) part of the name, (2) file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3) auxilia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'vstore' and 'vrestore' external commands ad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ing the image of a ProDOS volume into a file (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of files on several disks). 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use 'vrestore' to preload your RAM disk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.  'gsbuff' external command added (works on Apple II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; sets serial buffer siz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.  'num' command added to convert bewteen dec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.  'fp' external command added.  It is a simp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ter that takes imbedded format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AppleWrit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 'move' command added to copy a file an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(exactly like copy 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 'iw2' external command added to set ImageWrit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.  'deschw' external command added to describ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.  Old commands with new features:  'blist' can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,  'config' has two new options,  'du'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usage on a single disk,  'err' can list al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s,  'init' can write just the boot bloc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touch' can set and clear the backup bit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new feature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--If you are copying from the Davex 1.23 disk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avex installation, you should delete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old help directory first (because the singl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indexed.help" replaces all of them, and more)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lete the "alias" and "run" files if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vex directory (because they ar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alias" and "bru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vex 1.23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panet: neighbor@csd4.milw.wisc.edu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UCP: ihnp4!uwmcsd1!csd4!neighbo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