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x.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vex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written by Jeff Ding.  Will work under Davex v1.2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Interactive date and time setting program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3    - Enable/disable slot 3 drive 2 ram driv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r  - View hi-res picture fil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dhr - View double hi-res picture fil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in BASIC and unpack using B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se command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@csd4.milw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.update.3.21.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Dav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-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file read.me.  Exec in Basic and unpack using 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eighbor@csd4.milw.wisc.edu (Jeffrey Alan 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new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New Davex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vex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- combine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  - split off sec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     - translate strings (search/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      - character/word/line 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st   - list basic files - update from Dave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80    - mx80 setup       - update from Dave Ly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ritten by Jeff Ding.  Commands will run in Davex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or higher.  Instructions on how to use comman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  Exec in Basic and unpack using B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to:  neighbor@csd4.milw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