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tension   What is it?  (What program do I use?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HK   NuFX archive. (Shrink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DK   NuFX with a shrunk disk image. (Shrink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EXE   Executioner file [TEXT]. May only work in DOS 3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Z     Compressed file (GS Shrinkit or Unix uncom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TAR   Unix Tape Archive (Unix tar [with -xvf option, GS EXE tar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TXT   [TEXT] An ASCII text file: usually english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AAF   [TEXT] Apple Archive Format for source code (aaf.unp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UU    Unix uuencode file [TEXT] (uudecode or Unix uude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GIF   Graphics Interchange Format: Compress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IGIF for //e, many programs for all other compu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ZH   LZH Archive (IBM/Amiga LZH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HA   LHA Archive (IBM/Amiga LZH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QQ    BLU archive.  (Shrink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BSC   BinScii file. [TEXT]  (Bin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BSQ   BinScii'ed NuFX file. [TEXT]  (BinScii, Shrinkit on the res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BXY   NuFX archive with a Binary II header.  (Shrink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BNY   BLU archive. (Shrink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BQY   NuFX with BLU header. (Shrink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BNX   NuFX with BLU header. (Shrink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ACU   NuFX (Shrink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QX   Mac BinHex file. [TEXT] (BinHex on Mac or GSCII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IT   Mac StuffIt archive. (Stuffit on Mac or GS Shrink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S Shrinkit will not decode StuffIt Delux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PT   Compactor Pro archive (Compactor Pro on a Mac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EA   Self-extracting archive (Might be Mac, Might be Shrinkit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ARC   IBM Archive (GS Shrinkit or DeArc2E or IBM Arc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ZOO   IBM Zoo Archive (GS Shrinkit??? or IBM ZOO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ZIP   IBM Zip Archive (UNZIP [GS Shell EXE]or IBM PKUNZIP or Unix un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JPEG  Newer graphics format. (only Unix/IBM/etc view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JPG   Newer graphics format. (only Unix/IBM/etc view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TIFF  Graphics format (GS SHR Conve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types, except the ones marked [TEXT] are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TP them only if you set 'type binary'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