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FSLink   Version B.5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Bla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lackman@phoenix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: Scott Blackman, 1717 Briarcliff Circle, Dalton, GA 3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 test version!  Please report any bug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FS Conv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S Convert, as of this writing, converts files from a Macintosh H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ProDOS files: one for the data fork and one for the resource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lection and directory conversion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"F" if necessary to set the destination ProDOS filetype/aux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"P" if necessary to set the destination ProDO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"T" to transfer files/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sure, *** use SHRINKIT keys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search for the string &lt;Num&gt;.  &lt;Title&gt;, as the following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ppear exactly in their respective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nding your Macintosh and ProDOS disks, and setting the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ting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bout Transferring files (quic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bout those keys (Selec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bou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olumes supported, handling directories,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HFSLink Mod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at is it, and do I need to use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tandar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five options: Transfer files, Filetype of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t ProDOS Prefix, About HFSLink, and Quit.  The current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screen.  To select, you may use the up/down or left/right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roDOS prefix, select "ProDOS prefix".  Type the 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pathname at the prompt.  Simply pressing RETURN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inpu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ccep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eturns to the beginning of the input line, or, if there,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erases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is in "insert mode", meaning that all inputted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sor will move over with each character typed.  To eras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nd type an entirely new one, type ESC to ge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nd Ctrl-Y to erase the old prefix.  Then type the new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tell HFSLink to find your Macintosh disk;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olumes, prompting you as necessary, for insertion of an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ting th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e transfer filetype/auxtype by pressing "F". 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the hexadecimal value for filetypes.  Some comm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 TXT                 /  AuxType = record length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 BIN                 /  AuxType =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NuFx (ShrinkIt)     /  AuxType = $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 System file         /  AuxType = $2000 (starting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's filetype may also be changed by a number of share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bout Transferring files (quic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"Transfer Files", the program will read your HF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list of files.  At this point you may us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 "." aborts trans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                         Move the cursor b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up/down                              Move up/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s                       Move the cursor b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              Clo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                  Select/Unselec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             Open Directory or Star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        Read another H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A                                    Select/Un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G                                    "Go" - Star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O                                    Onlin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V                                    Volume Info (HFS or M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".")                            Abor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bout those keys (Selec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"pop" one directory off of the current path, moving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 on the disk.  If already in the root directory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TURN is pressed when no files are selected, the ope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ly on the file benea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also reread the current device to see if the disk is switch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pects, it behaves exactly as the Standard File Toolset in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-A marks or unmarks every file.  If a file is marked, it will be un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 For instance, pressing oa-A twice has no n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-G "Go" is useful mainly to select directories conversion with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time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-O (Online volumes) presents a list of online volume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volume to read.  Pressing oa-V or oa-I will give Volum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-V (Volume Info) presents information about an HFS or MFS volume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nly reads HFS disks): Free Space and Volume siz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Volume Created/Modified/Backed up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".") will abort the transfer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bou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upported for all HFS volumes from 800K 3.5" disks to 40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  Although it is possible for an HFS volume to be unsuppor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ad it happ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selected undergo filename translat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 are replaced with periods ("."), and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laced with uppercase.  If a file does no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the letter A is prepended to the name.  Filenames are truncated 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  Resource forks have ".R" appended to a 13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 directory preserves the heirarchical structure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on the ProDOS disk, and files within that Macintosh fol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in the corresponding ProDOS directory.  Conversion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FSLink Modif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greater support for hard drive reading, the HFSLin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erform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hard drives, ProDOS may not recognize the partitioning, and the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ll "start" at a block other than zero.  That is,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gical block zero of the hard drive (according to a Macintosh)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ock $80 of the ProDOS device, and the first $80 blocks may b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nformation.  In this case, the entire volume is shifted by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A modifying program is included with HFSLink to patch the HF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outines to add an offset to ALL HFS bloc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ly offset I have encountered is $80, that is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rogram creates a temporary file in /RAM5/HFSTEMP (or any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string DF$ in the program), which it then runs.  N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, and HFSTEMP may be deleted when finished.  The modified HF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hard drive's volume if the offset is correct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ognize "normal" HFS volumes, and you must re-run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configuration is an Apple //e, 64K, with 80-colum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xt is optional but makes the displays nicer.  No 65C02 op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rive syste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very simply written.  Several procedures still outpu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Internal errors are numbered much like Apple IIgs Toolbox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$xxyy, where xx is the subroutine number, and yy is the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errors and subroutines, mail or email me and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eatures: HFS volumes of arbitrary size are supported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upported.  One drive syste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 All *KNOWN* bugs have been worked out of the program, bu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thing STRANGE happen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1: (3/31/90)      First release.  Conversion of any HF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5/TEMP.DATA and /RAM5/TEMP.RSRC supported.  Catalog Trees with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ts Tree _NOT_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2: (5/11/90)      Extents tree fully supported, for file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ree.  HFS Device selection added (select a device other than slo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1.  Some speedups in the B*T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3: (7/09/90)      First widespread distribution.  MANY change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rewritten program) including: Creation of Main Menu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o arbitrary pathnames. Alphabetical HFS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or directory selection.  Rewritten HFS Devi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real read/write buffer.  Completely rewritten HFS tre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Large volume (hard disk) support.  Centraliz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any internal memory handling improvements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a: (8/26/90)      Bug fixes: Allowed for conversion of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LC that was giving //c owners trouble (thanks "Ralpho" Carp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"get next HFS volume" routine (thanks Joe Carlin)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routine that creates a ProDOS-compatible filename (thanks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i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4b: (9/02/90)      Bug fixes: Getting disk info from the "Volumes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ered with further HFS directory walking - fixed.  Bet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FSGetfile.  Internal cleanup of HFSGetfile and variable-length Fil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internal effects only).  Modification date and tim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for files and directories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5: (11/16/90)      Added oa-up and oa-down in file selection menu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 anything" routine.  Fixed bugs that crept into the "Insert ProDOS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thanks Jim Brow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Real prefix selection.  The ability to list Stuff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ingle and AppleDouble support.  Automatic re-conversion of files with creator "pdos" (automagically gets the right filetype).  MFS support. 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ing all of these (if Apple doesn't release the HFS FST fir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this should WORK on all 800K HFS volumes, and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throw at it.  If you find one that makes it choke, please _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tanda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may copy it and give it to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information services as you please.  Please rememb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to be improved: instead of payment, I ask that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  If you find any bugs (especially one that mak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, TELL me!  If you'd like to see a feature, TELL me!  Or,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'd LOVE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need to say this, since I mentioned it: ShrinkI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L&amp;L Productions, Inc.  ShrinkIT is by Andy Nichola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SLink Copyright (c) 1990 by Scott Blackman.  Any distribu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