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ZSS File Compressor with Depacker Source                  by Harihuko O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 translation/enhancements                   by Davius Rex/Anarchic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I was running the net late at nite and I ran across some old C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 compression/decompression. "Hey cool", I said, and quickly po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evilly slow. Apparently the programmer came from the world of 66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Ickity ick. I noticed some things that could be don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and did. Compression is still very very slow, but de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ngly fast (okay... not as fast as Dave Huang's asm version :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so slow because ORCA/C chokes when you try to tur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 and makes bad code. Decompression is simple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/C doesn't throw a shit fit, so it'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ss &lt;cmd&gt; &lt;source&gt; 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md&gt; is e for encode or d for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ource&gt; is the file to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est&gt; will be the compressed file (i recommend the suffix .lz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t's compressing, a thermometer of 'O's will come up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 of the operation. You can hit escap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reading this and go into ORCA or GNO/ME, and use lzs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ss d test.lzss test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view with FinderView or whatever... This is ~32k depacked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ction of that size when packed. How c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cking from within your ow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be a file "lzssd.cc" in this archive, containing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LZSSDecode" and a few variables. You can just compile this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o your programs for easy decompression. Then, call LZSSDe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SSDecode (sourceptr, sourcesize, dest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^^^  ^^^^^^^^^^  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|          |______________ ptr to a plac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|                          the unpack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|_________________________ size in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sour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_______________ ptr to the sourc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's some easy code to load and depack a SHR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src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= fopen ("1:Data:pic.lzss", "rb");            /* open pi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= fsize (f);                               /* find the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Ptr = malloc (size);                         /* allocate needed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ad (srcPtr, 1, size, f);                     /* read th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SSDecode (srcPtr, size, (void*) 0x00E12000);  /* depack it to SHR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(srcPtr);                                  /* free the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lose (f);                                     /* close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s, fsize() is one of my subroutines. Write your own, duh, it's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LZ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SS is fast when decompressing, which is what most programs will b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Davius Rex, member of Anarchic Designs, a group consisting of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imBob (huhuh I said "member" huhuhuh), and since we're the same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kinda lonely. Fortunately I have a girlfriend (finally!) who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for mental healt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was produced with the help of Nirvana, Vito's "Real Ital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, and Pepsi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me: (like you'd really want to do th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Davius_Rex@bastards.colum.fnet.org (i've never tried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Nick: JimBob, j-bob, Daviu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VNet: Davius Rex@Byte Bast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y other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 1.03 - scroll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BobDemo - ickity ick, lame demo 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more cool util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- easily put rVersion resources in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demo! ("ick", you say.. well this new one's much better already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