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 Apple Fort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 Apple Forth originated under DOS 3.3 from the 6502 Fig-Forth for the A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n modified by Ted St. John and Bill O'Ryan to more closely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-79 standard.  Mad Apple Forth went through many change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t times changing so fast you couldn't keep up with the curren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ill O'Ryan moved away, and Ted St. John stopped working with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  I started supporting and enhancing it about that time.  Up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odifications to Mad Apple Forth had been done using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mpiler for fig Forth modified by Mr. O'Ryan.  He also tend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ho could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assembled Mad Apple Forth into Merlin Assembler source, and th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 with Prodos through the use of Forth words tacked on top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originals.  Mad Apple Forth was then converted to work with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many utilities and enhanced old ones.  I converted m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rom DOS 3.3 to Prodos.  I added a lot of Forth word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UMP and DECOMPILE.  Many more words were vectored to allow f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A new "on the fly" decompiler was created.  Support for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as added along with the ability to change the block/drive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verting Mad Apple Forth to Prodos, I then added support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 for the Super Serial Card using interrupts and machine cod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urrently continues on this version and is not yet complete. 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allow complete control of Mad Apple Forth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ad Apple Forth remains in 6502 code.  One future impr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o convert MAF to 65802 code and full 16-bi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hope to convert MAF to 65802 code capable of runn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+ with a 65802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65802 conversion multitasking is high on the list. 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ill be cooperative, and a simple priority scheme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will control access to various devices.  The Super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also be converted to support multiple ports with multipl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65802 version may come full support as a shareware product, in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detai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oriented Forth blocks are also in the works.  Up to fou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at one time.  Using a file will supplant the enti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, prevent access to phys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5FF        LIMIT - top of Forth dis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91FF              - (for versions containing Forth File access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5EF        FIRST - bottom of Forth dis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EF              - (for versions containing Forth File access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Fxx        PAD - varies... at fixed location relative t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Fxx        HERE - va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03         Forth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0         Forth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0         Start of Forth K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00        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C7         Data stack - grows downward, loca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         Standard Apple vectors - Reset and control-Y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         TIB - terminal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        Stack -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         DP - used for W, UP, and other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IRST is defined as a function of LIMIT and #BUFS -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buffers it is only necessary to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(#BUFS) and the location of the last vali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(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:    Mad Apple Forth begin as figForth.  It was modified heav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O'Ryan, with help from Ted St. John, Marty Isaac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.  Mad Apple Forth had been modified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h-79 standard.  Dates were used to identif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Mad Apple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        Mad Apple Forth was disassembled and Merlin assembler sou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.  MAF was converted to Prodos, and Prodos MLI ca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implemented.  Version numbers replaced vers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        A kernal with Super Serial Card support was relea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ime.  The text comparison word -TEXT was added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able bell was added.  One bug - EXPECT will back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t the left margin after it has beeped once - this i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original figFor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:        Planned.  Create a ROMable Forth kernal.  Fix EXPECT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ing Super Serial Card support.  Upgrade source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macros and meaningful labels instead of dis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data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planned ROMable Forth kernal will by its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ifferent memory map than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of Mad Apple Forth: 166 words, 9853 bytes; average, 27 bytes/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(slightly d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5.46%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43.98% col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1.36%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5.19% user area vectors (US@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12.29%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 30.60% c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0.27%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0.27% tick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