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Michael's Shel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Version 1.0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A.K.A. #SHELL#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Courtesy of the author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Michael Pende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Copyright 1991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all rights reserved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i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ABSTRAC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os BASIC allows a user to attac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os commands to the BASIC interpreter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requires an advanced knowledge of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nd the Prodos BASIC environment.  Further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several commands to exist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ives the apple of its already rather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 programs help to make programming easi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user to customize their environm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 allows the user to link thei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environment and execute them as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commands, but they need not b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  In fact, all of the details requir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execute automatically are handled invi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ell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included in this packa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rogramming routine known as Daemon.  Daemon t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ard interrupts to allow the coex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tasks, invisible to the BAS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in the foreground.  Complet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ii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NOTICE OF RIGH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ware, it costs $30.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0 you get the newest version on disk, written,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source code, a free upgrade, an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shareware products I make.  Special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cquired for companies which wish to re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believe in the concept of Sharewar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hould be cheap, and that one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a piece of software before shelling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  Individuals should feel free to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their own use.  If after ha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ten days you still find yourself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the $30, maybe you'll like the new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etter.  If you know me at all, you know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to upgrade programs almost constantly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y to incorporate improvement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you don't like it, give it to a fri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far from rich, and this particular project took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wo years and some investment to complet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is stuff as a hobby, and I don't expec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l money at it, but you could always surpris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iv#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P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 Maple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eld, CT, 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) 668-0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sclaim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no association with the Laser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(other than owning one), and no 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computer.  Products mentioned such as DOS 3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os are the trademarks/copyrighted products of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purchased this program you ar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copy this disk and its programs as you se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ersonal use.  There are no royal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eveloped with this product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code from this system in your program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note in the copyrights of the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ource.  Further, as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you should feel encourag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joy this program and are not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, please support my efforts by beco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 by sending $30 for the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s well as a free update an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v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TABLE OF CONT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GETTING STARTED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INCLUDED COMMAND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BACKUP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BOOTSLOT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C80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CLOCK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CPREFIX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DATE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DOFF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DON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DREM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 ECHO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 EJECT5/EJECT7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 FLIST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 GO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 NEW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 RECALL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 SHORT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 TIME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 TIMER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 TYPE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 VLIST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 VSET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PROGRAMMER'S NOTES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BASIC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ASSEMBLY LANGUAGE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HYPER C PRODOS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 SCRIPTING FILES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CONCLUSIONS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- </w:t>
        <w:tab/>
        <w:t xml:space="preserve">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CHAPTER 1 - 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tarted this program in 1988 ago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named Disk Commander, when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it under DOS 3.3.  Now I just call it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was going to call it C.SHELL but decided to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).  I had a lot of ideas that didn't wor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at do you mean I can't call DOSCMD with a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?), and found a few errors in the Prodo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eference Guide the hard way, but all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o work, and it makes programming under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 little easier to handle.  At any rate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lightly less likely to tear their hair ou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umb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 actually configures itself as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or Prodos BASIC.  It intercepts comman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os is done with them, but before BASIC gets a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m.  It intercepts the external command v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s the pointer to the next external comma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sons discussed later you will see why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able to load other external commands before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ELL may interfere with their oper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 is simple, if the command makes it to SHE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ither a command for SHELL, a BASIC comman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goofed typing.  SHELL goes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looks for a command of the name typ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of that name is found it i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sing the Prodos smart run (dash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effectively a new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e nature of the command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ble, making the setup very easy to customiz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's tastes.  My younger sister found it am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mmands to respond to s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three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the extensible shell allows for a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commands to simplify task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 The shell also allows a means of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drivers for different computers. 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a Laser 128ex) I wrote a custom clock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o cheap/poor to buy one) that taps mouse interru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OM devices are not only possible under Prodo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w be made convenient, custom driv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on startup.  I wrote a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 the printer output for slot #1 and dri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typewriter (and the manufacturer sai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e-compatible :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this program helps to reliev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for errors.  The GO command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backup of your program in cas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t back.  Ever accidentally delete a li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can't figure out what it was?  The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usually repair a program accidentally N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existance.  The NEW command itself was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one to back out.  And even the BYE comm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covered from using BOOTSLOT's zero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not an absolute defense, nothing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can prevent some minor catastrophes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, this allows one to create a customiz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The shell allows for nearly Englis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.  In future versions this shall be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.  The control-key replacements make some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.  Also various editor functions have been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 purpose to the TAB and DEL key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CHAPTER 2 - GETTING STARTE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bought the disk you're all se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oot up, and install itself.  This is fine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do is copy the program disk and stor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the same disk.  However many peop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this to another disk (/ram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).  This has its benefits and drawb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different disk as home for you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made rather easy to do.  Just set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rectory you want, using the PREFIX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-/SHELL/SHELL (assuming its still on the WOS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the shell.  SHELL will rea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and store this as the directory i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find its commands.  You can chang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refix using the CPREFIX shell comma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because in ordinary programming you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prefix several times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do this themselves.  If the prefix 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lways knows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MUST SET THE PREFIX BEFOR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SHELL is invoked it loads in at $40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if it is already present.  If not it relo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bsolute address $9600.  Yes, I said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Programmers beware!!  This was necessar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me work, because I couldn't figure out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worked, and because the nature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it.  SHELL must be invoked befo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commands you may choose to us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the very popular utility DOGPAW on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ed it before SHELL, depending on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you might end up just reload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issued the DOGPAW command.  SHEL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disk, looking for a file called DOGPAW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file, shell would load it.  DOGPAW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it was already present in memory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ASIC.  Hence, DOGPAW would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the absolute address is a conveni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who wish to write routine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, not only because you know where it is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utine is invoked SHELL made a copy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telling Prodos not to parse the parame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the command library prefix in a buff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700, the command as it appeared in the inpu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$9800, and the prefix followed b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at $9900.  The library prefix is sto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prefix (high bit clear), the input buffe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replica, and the buffer at $9900 i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prefix followed by the routine na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ommands to have parameters that BASIC.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recognize and would generate an erro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the absolute address requirement of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SHELL must be loaded before other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o then load other external commands,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normally, as if SHELL was not present. 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wanted to have SHELL, DAEMON, and DOGPA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]-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]-dogp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command you type after SHELL i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 normal or extended comm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SYSTEM will be looked for on disk in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This includes basic commands like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So for speed, it is advisable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efix on a ramdisk, also because you'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commands are there: copy only the o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mand you create and place in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en becomes part of your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based command set, you need not turn the pow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boot or any such thing.  BE WARNED!!!  Foo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of the BASIC commands can have side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BASIC program called LIST and then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 different program you just lost i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 named LIST was loaded into mem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ither make an EXEC file called LIST tha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code as I did with NEW, or you could us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interpreted as a BASIC command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mmand.  The second method is by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since you only need forge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CHAPTER 3 - INCLUDED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are invoked by just typ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fter the SHELL program has been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  BACKU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tain commands, such as the GO comman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program in memory before continu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aved on disk as a file called BKP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me of the commands are written par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and it just wouldn't do to accidentally wip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work by typing a command you weren't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Hence the purpose of the BACKU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make a major step forward in a program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 command to run it instead.  Then should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error and accidentally wipe ou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merely typing BACKUP will revert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O, NEW, and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  BOOTSLO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ctually a program I wrote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HELL was yet completed.  BOOTSLOT is a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making it easy to run from m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s, including the BASIC.SYSTEM quit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LOT was originally written to allow peop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programs to chose a slot with a non-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to boot.  That is, if a person has a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3.5 inch drive in slot 7, which com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they turn on the power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oot from a device in slot 6 (say a 5 1/4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a game in DOS 3.3 on it), all they need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BOOTSLOT program, and then pres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or the appropriate slot they wish to boot fro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'6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SLOT has another important feature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working in BASIC and you use the BY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by accident, normally your program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without hope.  But the 0 option allows a p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back to the last system program that wa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t of).  Unfortunately to have this feature wo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self had to be set up as a system progra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load in at $2000, possible disturb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grams.  In general, don't expect the 0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you to return to your favorite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dem program, but it will allow you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quite nicely, where your program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One warning, if your program is so lo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s into the the Hi-res page one area,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be destroyed when BOOTSLOT itself load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ly applies to programs longer than 614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ghly 13 blocks on disk or big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  C8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very simple command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purposes that effects a PR#3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ATALO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4  CLO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hort routine (don't confuse sh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this routine was a pain in the foot to 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a little clock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Being interrupt driven, the routine i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off by an SEI instruction, or if one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.  To reconnect at any time, just use the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reconnect DAEMON.  As i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, this command shows the current tim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dos standard locations.  This rout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emind people (myself included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been spending too much time at the box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use a good stiff cup of tea or some slee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calls DAEMON to perform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so DAEMON must be loaded prior to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IMER, DON, DOFF, D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5  CPREFI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allows one to chang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prefix after the SHELL program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ormally SHELL selects the prefix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hen it is first installed, but CPREFIX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change it on the fly.  If you copi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a ramdisk say, and want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so SHELL would look there instead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fed, and hadn't set the prefix before running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one to change the prefix to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olume/directory selected need not be on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PREFI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6  D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prompts the user for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t in Prodos-compatible form for stam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7  DOF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TEMPORARILY deactivates DAEM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move the interrupt handler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memory DAEMON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arning, disconnect DAEMON before enter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gram.  Use the DREM command to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DAEMON from memory before transferr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yst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8  D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activates DAEMON.  When DAEM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stalled it does not activate interrup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one to prevent confusing programs while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be fully configured.  This routine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to reconnect DAEMON after reset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is stun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Calling DON when DAEMON is not present,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has been removed may have unpredi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arning, disconnect DAEMON before enter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gram.  Use the DREM command to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DAEMON from memory before transferr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yst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9  DR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emon MUST be disconnected befor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ystem program.  Use the DREM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disconnect DAEMON, from memory,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's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0  ECH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issues a PR#1 command to th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on the printer for most Apples with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issues the Ctrl-I I SSC command, ena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text to the screen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This command too is provided f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1  EJECT5/EJECT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allow apple user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means of ejecting a disk in a 3.5 inch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o eject the disk easily.  These command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provided with the system, since some driv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rambled by this command.  I don't want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damaging thei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2  FLIS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will take the BASIC program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, open a file named LIST, and then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program to the file nam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3  G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O command is much like issuing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BASIC, except that it also make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rogram in memory, and saves it on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BKP.  This is useful because it i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t than typing RUN (hell its ev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horter), but you have a current bac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in case all hell were to break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4  NE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command is activated like the other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the word NEW in immediate mode.  Many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accidentally wiped a program out of thi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command under Applesoft. 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ilar, it just prompts you to make sure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're doing before it continues to wip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 of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O, BACKUP, and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5  RECA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very short machine language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a few years ago to bring an Applesof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rom the dead under DOS 3.3.  It works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under Prodos.  Supposing you've neglected to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f the GO command recently, and the back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ption of NEW, and went ahead and wiped you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ut anyway.  RECALL will rebuild the Appl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, allowing you to bring that program 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.  Using the GO and BACKUP comma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, because RECALL will rebuil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oft program in memory, which just migh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art of the NEW command itself.  But if 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nd, or you didn't happen to use my modifi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're probably in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for safety learn how this works on an un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rst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O, BACKUP, an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6  SHO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redefines the output of a f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s, the TAB key and the DEL key.  On a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of keys should be obvious,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art they correspond to the function keys a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reroutes the input vector from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.  Since most people have their printer car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, it should not be a problem.  To then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 person need only type IN#1 to connect to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, or IN#0 to disconnect it.  The program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s the necessary data and protects itsel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ing HIMEM.  Therefore it is always availab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loaded.  The loader itself checks to mak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ready present in memory before load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Key    Apple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pressing the forward arrow key five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editing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ASCII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spaces once, types space, and back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Ctrl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monitor by typing CALL-151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monitor by typing 3D0G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CAT (return) for a 40 colum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Ctrl-D    Types TEXT:LIS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Ctrl-E    Types POKE 33,33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Ctrl-F    Types LOAD (n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Ctrl-G    Types SAVE (n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Ctrl-L    Types PREFIX (no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8  TIM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quite accurate, provided the user doe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ccess.  Interrupts are deactivated dur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, and the routine is driven by th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ouse card.  If you have a mouse card in any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mouse necessary), you can install the visibl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the CLOCK command.  This routine is muc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command in the way it processes interru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CLOCK command however, TIMER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CLOCK.  Unlike its friend CLOCK, TIM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lace a clock in the corner of the screen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for time and date-stamping files for Pro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LOCK however it is easily removed, an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activated by using the TIMER command.  Both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un at the same time, only the 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will.  This clock is slightly less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disconnected, but an easy test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ontrol-g (with SHORT deactivated),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$(7).  If it sounds like a warble, the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.  Press RESET to deactivate.  TIMER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ime and date from Prodos, so if you've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other than DATE or TIME to set the ti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Press reset to deactivate the TIMER routin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other syst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LOCK, DON, DOFF, DREM, TIM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9  TYP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ault, this command will type a tex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or printer.  The user is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print.  Typing from other file typ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0  VLIS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notes the current online volu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m to the screen.  The command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imple, but this command is not included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monstration purposes.  The current pref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, so you needn't worry about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something on the wrong volume.  However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had been set before calling this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after will be set to the prefix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1  VS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is actually a BASIC program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.  Its another one of the m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s available.  This one however is accessi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oke of the letters VSET.  It uses a smar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-) so it can run BASIC, Binary, Exec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iles, assuming of course the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run using the dash command.  That i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grams would overlay on BASIC, so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load via the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CHAPTER 4 - PROGRAMMER'S NO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  BASI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a SHELL-based external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just call it as if it were any other Pr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HR$(4)"C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one may find that commands set up as 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on't respond well to activation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ome of these may be corrected by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assembler, but the tools availabl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programmer are also more lim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ays.  There are many Prodos commands tha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ecuted from assembly level.  My advice, st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exec commands from inside your programs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neeed that function, look at its exe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i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R routine will prove useful from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s for timing sorts, or for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you may write, maintaining a record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 modem connection has been establish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.  If there is a next version of SHELL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 pointer to a buffer that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nformation.  The timer is accurate to 1/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(under 17 milliseconds), which should b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iming things under BASIC.  It is just in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program.  As I said, perha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2  ASSEMBLY LANGU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entioned earlier SHELL loads in at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to allow easier access to its buffer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serious drawback as it provides for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to install smart commands.  That is,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"TYPE filename", the TYPE command itsel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checking SHELL's buffer to see if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mmand like CPREFIX could be altered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a prefix was supplied with the command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 querying the user if they already typed it?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that's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3  HYPER C PRO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ouldn't make much sense to port SHELL to Hy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as disk based commands are already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hell.  However DAEMON would be usefu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nvironment, and I am currently attempting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4  SCRIPTING FI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routines are actually exec script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BASIC or 6502 assembly language program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version, script files are normal exec file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xt.  Wildcard and parameter replaceme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but the original buffer is preser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, where the individual routines may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ne wishes to execute an ORIGINAL BAS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replaced by a new command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refix the command with a co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, :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kenized statements that are part of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NOT replaced by their namesakes.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HAPTER 5 - CONCLUS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 is very extensible, one could eve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 extensible, and it works with most (we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I've tried) Prodos external command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rk with any future command, so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, or self-relo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free to create your own commands for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y I made it.  If you come up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good, let me know, maybe I'll includ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version (it will of course be listed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