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File eXchange (NuFX)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y McFa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ept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is a shell-based NuFX archive utility, based loosely on "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 and "ar" under UNIX.  It allows you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same archives used by ShrinkIt, includ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, add to archive, extract from archiv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chive.  In addition, it will list and unpack files fr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imarily targeted at users of non-Apple 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from IBM PC compatibles to Sun workstations to Am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.  It will also be of use to people who use a GS/OS sh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//gs, such as APW, ORCA, or ECP-16 (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lower than ShrinkIt).  NuLib may require more than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to function properly.  Apple //gs users can use Y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hich is much smaller and many times faster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ess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an archive is simply a collection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ored as a single file.  This allows groups of rela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under a single filename, reducing directory clu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transfer groups of files withou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transf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space required to store the archives and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transfer archives, most popular 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ress files as they are stored.  Tw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 are Huffman (variable-size codes are us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odes assigned to bytes that appear frequent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el-Ziv-Welch (LZW; finds common substrings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rchiving programs include "BLU" (Apple II), "ShrinkIt" (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, "GS/ShrinkIt" (Apple IIgs), "ARC"/"PKARC" (MS-DOS), "PK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-DOS), "lharc" (MS-DOS/Amiga), "zoo" (MS-DOS/Amiga), "Pac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intosh), "StuffIt" (Macintosh), "tar" (UNIX), and "ar" (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rchivers don't generally compress files;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"compress" of all things) is usually used.  NuLib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hat ShrinkIt produces (Nu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since la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mpression spe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n add a file as if it were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ulib option[suboption] archive [filespec1] [filespec2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 is a single character, as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option" is one or more characters, which modify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(see each specific op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is the name of a NuFX archive.  It doesn't need to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, create, and m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N" is the name of a file, either on disk or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 may be nam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/suboption string may be entered in upper or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ceeded by a hyphen (ex: "nulib -XT0 ...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ib -xt0 ..." and "nulib xt0 ...").  Suboptions may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note: Under APW, both the archive filename an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relating to files ON DISK are expanded by NuLib (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wildcards, etc).  Under UNIX, all filenam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handled by the shell or the kernal.  Th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 do not undergo wildcard expansion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av foo.shk file1 subdir/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"file1" and "subdir/file2" to "foo.shk", listing each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av foo.shk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adds all files in subdir and all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mv foo.shk =.doc    (A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mv foo.shk *.doc  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mv foo.shk *.doc   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files with the suffix ".doc" to the archive "foo.sh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m as it goes, then deletes them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d+ foo.shk w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in "foo.shk" that start with "work/";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used to delete all files archived from the directory "wo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d/Appe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A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ppends the specified files to the end of the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oes not scan the archive to see if the files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reate a new archive file if one is not foun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roughly to N)ew archive or A)dd files on the 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files from the current directory or a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n the entire partial pathname is stored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ib av fubar.shk foo/bar/filename" will store "foo/bar/filenam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"fubar.shk.")  If you add files from direct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of the current directory, only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(ex: "nulib av fubar.shk ../zip/bang/filename"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n the archive).  Unfortunately, this does no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since filenames are expanded by the kernel instead of by Nu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, and subdirectories are recursively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pth is limited only by the maximum length of a path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n the subdirectories), unless the R sub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R suboption will prevent subdirectori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so that "nulib avr fubar.shk *" under UNIX will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, but will not descen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The V suboption displays the filenam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 suboption adds a file without compressing it.  The C sub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ert a file in the archive with a specifi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(specified by the argument "value", which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uboption - no spaces between.  Ex: "nulib ac5v fubar.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" would store "file1" in "fubar.shk" using 16-bit UNIX-styl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).  "value" corresponds to the appopriate thread_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ection on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 suboption does not compress the file, but will store i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y setting the thread_format field to "value".  One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ing compressed files without having to uncompress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"nulib as1 foo.shk file1.qq" adds a squeezed fi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could conceivably cause a NuFX extractor to crash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 unless you are sure of what you are doing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compression methods (like ShrinkIt LZW) requir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ed length" and "uncompressed length" values to be cor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uboption will (incorrectly) set them both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U, C, or 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 suboption allows specification of the filetype attribu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ree characters long, and will be matched again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DOS file types.  Common ones are "BIN" (binary),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, "SRC" (source code), "OBJ" (object code), "EXE" (execu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NON" (typeless, the default).  Both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type is followed by a "/", then the auxtype fiel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 NuLib expects the auxtype to be a four-byt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entering less than four digits could cause the aux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ed.  A good example is storing APW C source files: "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RC/000a nulib.shk file1.c file2.c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 suboption is given, the entry will be tweak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the file is actually a disk image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Don't use it if you don't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mments is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inary II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B[X][V][T&lt;value&gt;][I] binary2-archive [archived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cluded for compatibility with the older Bina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since it is still in use by many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uboptions, this will list the information o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pecified by "archived-files".  The X suboption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s from the archive, unsqueezing them if necessa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-files parameter is omitted, then all files will be l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  Note that matches are case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 suboption is used in conjunction with the X sub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archived files are printed as they are extracted.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suboption will perform a text substitution as it work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conversi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of an extracted file would conflict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ile will be overwritten and a message will be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suboption is used, then NuLib will give an "overwrite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An affirmative answer overwrites the file; a nega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the file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perform NuFX operations on a Binary II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If the file appears to be Binary II format, t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is will be printed.  Providing transparen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I archives is not impossible, but isn't needed ofte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th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C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the A option, but the "creating archiv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ressed.  This behavior is similar to "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lete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D[V][+] archive archive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named files from the archive.  NuLib scan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ll records that match the names in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-independent).  If all files are marked for dele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itself is deleted.  Otherwise, a new archive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marked records are transferred, and the old archiv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during this process will leav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es not require an exact match if the "+" sub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"nulib d+ fubar.shk foo" will delete "foo", "Fooz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d/recipies" and "food/stock."  The V suboption print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cords as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resh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F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iles in the archive, but doesn't add any new files.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rchive file, and either transfers the old record o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pending on which is more recent.  Only exact filena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(case-independent), including partial paths.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pdated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, and subdirectories are automatical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R suboption is used.  The V subop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they are added.  The U/C/S/F suboptions,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dd, only apply to files being added to the archive or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that aren't updated are left 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updated will retain their previous filetype.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either the default filetype, the filetype specified by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, or the actual filetype (under APW only)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H[N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help screen.  Three scree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lib h" alone displays help on the options.  The N subop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numbers; it lists the known compression method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ypes.  The W suboption gives a brief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, and how to contact me.  The S suboption gives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I[V]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at the archive is intact.  Does not modify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 The V suboption prints a list of CRCs for each enti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different from those listed by the TZ option, which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rd headers and (sometimes) threads; this includ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but *all* data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oesn't do much more than read the fi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_version is $0002 or greater (which means that th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sum stored; currently these records are only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ShrinkIt), AND no compression was used.  This merely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verifies the header CRCs, NOT the data CRC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V suboption is to make a list of CRCs tha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M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the A option, but the 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dded to the archive.  Note that the actual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leted, unless they were given distinct reco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to avoid trying to M)ove an archive i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of adding may (depending on the OS and the archive) go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 creating a huge file, and the coup de grac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then deletes the archive you were ad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int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P[V][T&lt;value&gt;][+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ontents of an archived file without extracting i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archived text files without having to actually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Note this only allows viewing of data_threads;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images will not be displayed, and comments are not show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ibility for pagination or filtering of funk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 suboption will print the file's name righ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  The + suboption allows you to specify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; see the D or X 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suboption will perform a text substitution as it work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conversi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T[VAZ]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uboptions, this lists only the filenames of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t only does this make it easier to view 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hrinkIt format filename field is about 20 characters wi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wide as it has to be), but the output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via a pipe to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 suboption will make it use ShrinkIt v2.0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using the V option); it is included as a suboption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ed to "ar".  Using the A suboption will produc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utput of ARC or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 suboption will dump everything known about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information in headers, CRCs, relativ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individual threa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U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iles in the archive, keeping the archived file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command line, whichever is most recent (or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freshen, this will add new files as necessary. 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and either transfers the old record or ad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act filename matches are allowed (case-independent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athnames.  The archive being updated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, and subdirectories are automatical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R suboption is used.  The V subop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they are added.  The U/C/S/F suboptions,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dd, only apply to files being added to the archive (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pdated are left unaltered).  Note that the order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updated will retain their previous filetype.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either the default filetype, the filetype specified by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, or the actual filetype (under APW only)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erbose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archive contents in a format indentical to th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t v2.0 L)ist archive contents option.  Same thing as "-t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tract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X[V][T&lt;value&gt;][U][I][M][+] archive [archived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E options are synonymous.  Extract the archived-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If the file already exists,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  If part of a partial pathname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ill be created.  Omitting the "archived-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ill cause the entire archive to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s are archived, a pathname separator is stored (e.g., "/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 and UNIX, "\" for MS-DOS, ":" for Mac HFS).  During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s are broken down into component file names,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egal under the current operating system, and then re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thname separator for the current OS.  This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files archived under any OS, but can lead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that didn't exist when the files were added (e.g.,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ed a backslash is unpacked under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of an extracted file would conflict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ile will be overwritten and a message will be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suboption is used, then NuLib will give an "overwrite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An affirmative answer overwrites the file; a nega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the file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traction does not require an exact match if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is specified; "nulib x+ fubar.shk foo" will extract "F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zle", "food/recipies" and "food/stock." 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ntire subdirectories at a time.  The V subop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ents are present, then the V suboption also prints thos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.  Using the M suboption will cause the com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ut the files will not be extracted.  **NOTE**: the exa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 suboption has not been entirely settled.  Sinc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extract comments into a file, future versions of 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eXtract to put them in a file and Print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, caveat emptor,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suboption will perform a text substitution as it extrac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convers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 suboption will extract the files without un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arely useful, but is easy to implement and is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NuF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will only work with Binary II and NuFX archives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ome other kind of file, you will get an error messag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what kind of file NuLib thinks it is.  NuLi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files processed with compress, Zip, Zoo, StuffIt, ar, 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defined in the NuFX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= method number, Name = method name [abbreviation], Pack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? refer to the ability of NuLib to perform that ope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                 Pack?    Un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Uncompressed [unc]        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SQueezed [squ]                     N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Dynamic LZW I (ShrinkIt) [shk]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Dynamic LZW II (ShrinkIt) [sh2]    N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12-bit UNIX Compress [u12]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16-bit UNIX Compress [u16]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se a compression method that does not exis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rror message like "[can't squeeze; storing]...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ression method you requested is unavailab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ored the file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extract a file that has been compr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hat NuLib is not familiar with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the file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Line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ing systems use different line terminator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table below shows them for some popula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       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ProDOS             CR ($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          LF ($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                 CRLF ($0d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uLib will know what kind of terminators the operating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under uses, it cannot reliably determine what k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 uses.  Thus, the terminator used on the syst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reated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ext translation should *not* be performed o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non-ASCII means anything other than pure text;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executables are two examples of files that should *ne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xt translation performed on them).  Doing so will probably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causing strange errors.  Because of the wide 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Lib must handle, it is impossible to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are binaries and which 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ll NuLib what format to expect, you hav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arameter (although it will default to zero if you don'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 illustrate thei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xt0 ...       Convert from CR   (Apple II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xt1 ...       Convert from LF   (UNIX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xt2 ...       Convert from CRLF (MS-DOS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looks for a shell variable called "NULIBOPT" to g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certain things.  This must b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etenv" using csh, "set" and "export" using sh or APW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             Default to Verbose output (otherwise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xxx            Default type for storing files (under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).  "xxx" should match the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OS abbreviation (NON, BIN, TXT,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"N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=xxxx            Default auxtype for storing files (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MS-DOS).  "xxxx" is a four-characte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(000a, 8002, abcd).  Normally "00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       Default to Interactive mode (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writ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=n          Set default compression to type 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if you prefer 16-bit UNIX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hich would be compress=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ype= and aux= settings do NOT apply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.  Files will be stored with their actual filetyp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'F' suboption will overrid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rom c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NULIBOPT type=BIN,compress=5,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: As of this writing, GS/ShrinkIt 1.0.6 and ShrinkIt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ble to extract archived files compressed with UNIX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GS/ShrinkIt will be able to in the futu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 version of ShrinkIt will probably never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rrors simply cause the program to exit, leaving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ertain state (which sounds fairly evil)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, deleting, viewing, or updating when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that can happen is you will be left with a bogu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directory (something like "nulib.tmp561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dding to an existing archive, the files that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harmed, but additional files will not app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ll be oversized.  This is because the master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keeps a count of the number of records in the archi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creating a new archive, the file will be guan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s mentioned before, the Master Header Block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very end.  Since NuLib identifies NuFX archives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bytes in the MHB, the file will not be identif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.  Note that the M)ove option is safer than it look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 are not deleted until the archive is safe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2 (Sept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peed of LZW-I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ility to add files as if they were disks (patch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body whose name I've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list of 3-letter filetyp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1 (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 (April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wo bugs in the LZW-II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it compatible with SysV Expanded Fundamental Types (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yte file offsets on lseek()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11 - v3.14 (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LZW-II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xes to make it compile on a NeXT and with MS C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XENIX directory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1 (Oc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ility to uncompress LZW-II compression (GS/Shrink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peed of 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ystem V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code a bit and 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01 - v3.03 (Febr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XENIX problems with includes and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direct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enced screaming about ba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litches in nulib.lnk and nulib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on-compression bug in ShrinkIt L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0 (Sep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ility to compress files using ShrinkIt LZW-I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s "fake" compression used pre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compress" parameter to NULIB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ZOO output format for people used to MS-DOS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 suboption for comment ("message"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3 (May 1990 - not relea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UNIX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w in some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2 - v2.22 (Apr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release as NuLib (after a brief va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compatibility problems with GS/ShrinkIt and ShrinkIt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upport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packs disk archives to files (good for the UNIX Apple ][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ke compression correctly handles files that don't compres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ore them as compressed whether or not they got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minor changes/improvements (more help screen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1.1 (Nov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wide distribution as Nu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ommand process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1 (Nov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t another name change (thanks loads, L&amp;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rinkIt LZW uncompres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c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variable used fo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LF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, I, and F 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rink v2.08 (Oct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red help screens,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cognition of other kinds of files (compressed, sha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ed to table lookups for calculating CRC (much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rink v2.07 (Sep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name change (legal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X por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ary II operations ar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mpression code added (unSQueeze, fake ShrinkIt 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+' sub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translatio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of archived files (P option)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ARC v2.03 (Aug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NuARC distribution (APW executabl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bdirect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bo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buffered I/O (fopen(), fread(), etc) o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read()/write(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utomatic byte-orde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move, extract all, and update/fres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 archived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erbose, Text translation, and Uncompress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ote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ARC v2.0 (Aug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hive manipulation routines (EXtract, Add and Del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archiv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lename-only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yte order and data element siz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LAMESEE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View v1.2 (July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overhaul of all source code to make it work under APW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//gs-specific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alterations to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View v1.1 (June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rewrite of the way archives are read (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requiring word-alignment of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read file position storage to internal archiv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on-(void) sprintf()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View v1.0 (May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ly on a Sun 3/50 running BS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works just fine with records containing more than on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mments and resource forks).  However, while com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they can'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problem this program has is speed.  Since it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first and efficient second, it won't run as fast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hrinkIt (written entirely in assembly).  What I en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ShrinkIt at home on their Apple //s, but NuLib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other microcomputers.  This will facilitate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ressed files, which can then be quickly unpa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ystem (which will likely have greater computing po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compiler more efficient than AP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this on a Sun 3/50, I noticed a problem: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for the //gs (65816) and the Sun (68020) are back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ersion of NuLib will automatically determine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treat data appropriately (although this may fai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ize definitions are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finitions for one byte, two byte, and four by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; my compiler uses char, short, and long.  If thes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iler, be sure to change the typedefs in "nudefs.h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8-bit bytes, though, it may not work (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NIX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being run under UNIX, you should #define UN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defs.h".  This will enable certain UNIX functions (like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time routines), and disable others (like fil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mode" for file I/O).  If this is being run under BSD UNI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#define BSD43 in "nudefs.h"; certain smal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avoidable (strrchr() vs rindex()).  System V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SV.  See "nudefs.h"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W, breaking down the full pathnames into relative path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(and should be under MS-DOS as well...).  Under UNIX "..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link, so obtaining a fully expanded pathna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ies is difficult.  Thus, storing "dir1/../dir1/foo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"dir1/foo" under APW but "dir1/../dir1/foo"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taken when extracting such files on non-UNIX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st avoided entirely.  One nasty pitfall is using "~/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 sh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IX owner access permissions include write per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tored as unlocked.  If write permission is den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as locked.  As far as dates are concer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access times will both be set to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//g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//gs-specific code, except whe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(time routines, file type handling, etc).  GS/OS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(extended files are not handled yet, different fil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d, and pseudo-mixed-case ProDOS filename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).  Some of the faults belong to AP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tartup code (2/start) provided with AP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argument passing used by ECP-16 and ProSel-16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This means that you can run NuLib from ECP or ProS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pass it any arguments (which pretty much def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the program is linked with the compression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oad segments, so that simple operations should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should be restartable from memory.  [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ink version doesn't have dynamic segment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(not my fault) when using the P option to pri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ets printed on one line for some reason...  If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to a file, everything comes out fine. 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W shell-specific code has been avoided where possible. 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easily work around it include wildcar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).  It was deliberately used in several places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() processing with Apple-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Lib was written to work with APW C, ** NOT **  Orca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compile it with Orca/C would be a major undertak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who have tried and failed can attes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S-DO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may be slightly different from the UNIX and 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so that MS-DOS users will feel more at hom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nly major deviation is in the handling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may select the ARC/ZOO output forma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/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lseek uses longs, which are usually four bytes.  Sign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larger than 2 gigabytes, there may be a problem (c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problem if the system has 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longer than the #defined maximum (1024 bytes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is is the limit on most machines, and is well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people's sanity.  Pathnames with a null ('\0') in th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ial pathname comparisons may fail because pathname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between operating systems.  File naming conventions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(ex: "foo+" and "foo~" are unpacked under ProDO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translated to "foo.").  Also, you will probably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each time you U)pdate an archive, or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athnames won't match (update requires an EXACT matc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d up with two different copies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255 files may be added/deleted/whatever at 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ubdirectories count.  This is an arbitrary numb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hange if someone can convice me that you'd nee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5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may be added/extracted/whatever more than o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multiple file selectors on the command line ("nulib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shk file1 file1 file1").  This means that U)pdate coul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twi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does not at present prevent an archive from b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can have unfortunate consequence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M)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OS three-letter filetype names may or may not be the off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ersions.  Some users may have problems with things like "$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'$' is a csh metacharacter (job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utput is informative but ugly (mostly debugging-typ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is somewhat fat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fairly large, currently around 260K (around 7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It takes a while to compile it, and can be difficult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.25MB of RAM (kill your DAs and purge before you l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ishlist of sorts.  Don't hold your br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CR &lt;-&gt; LF translation when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 GS/OS handling.  Need to handle resource fork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s. Would probably help if I had a GS/OS 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o thread methods (insert ASCII messag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different compression methods (LZ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an Associate Software Engineer for Amdahl Corp. in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adden@uts.amdahl.com (Andy McFa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lation to the author of ShrinkIt and NuFX, Andy Nichol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d continues to be my idea; throw all kudos and bla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rection.  All code herein is mine, developed from the 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visions three through five (the latter fro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P.P.L.E.),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ZW-I (ShrinkIt) by Kent Dickey.  LZW-II compression (LZW-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le clears) designed by Andy Nicholas.  C imple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Petroski and Kent Dickey (independently and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de by Robert B. Hess and Bruce Ka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II routines and the unSQueeze code were adapted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y Marcel J.E. Mol (usq.c based on usq2/sq3 by Don El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press code from COMPRESS v4.3 (see source for detaile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comments and can't send mail to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you can send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McF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 Saskatchewa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 94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Nicholas, the author of ShrinkIt and affili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rinkIt ][+, UnshrinkIt ][+, GS/ShrinkIt),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:  shrinkit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:  70771,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L :  shrin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m not sure about all of these, but I'd like to c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It is a trademark of L&amp;L Productions, Inc (...or is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is owned by Se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s a trad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(probably)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(probably) a trademark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seen source code for ShrinkIt(tm) or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 within it, except as provided to me in C by Kent Di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, borrowed from Dave Whitney and Andy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; both source and binarie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not sold.  If you wish to include NuLi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 commercial product, you will need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s widely as possible, but please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the binaries and/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1 by Andy McFadd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Andy McFadden) MAKE NO WARRANTY ON THIS MANUAL OR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WITH RESPECT TO QUALITY, MANUAL'S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HELD RESPONSIBLE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ANY DE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INACCURACY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 have tested the program to the best of my 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ind that as distributed by me, it is safe for general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necessarily bug-free, and as a result, loss of data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, is entirely possible. Use at your own risk,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enjoy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