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ief Instructions for PIX.WH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read in New Print Graphics, both monochrome and 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igh resolution and low resolution. It can't read the full page pa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etterhead panels. It creates low resolution color graphic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retty much self explanatory, but there are a few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you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create a self-booting disk, just copy ProDOS 8 onto the disc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the program from a program launcher, choose the file MICOL.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rogram can be used even if you only have one disc drive,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for some disc swapping. Run the program from the boot disc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sk to load a file, the program will go to a "Point and Shoo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ode with a list of the on-line volumes. (which, in this cas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ly one disc) At this point, replace the boot disc with e graphics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Open Apple-B. DO NOT SWAP THESE TWO STEPS!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pen Apple-B, the program tries to do an on-line volume search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moving a disc from the drive when it accesses the dr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rash the disk. Then chose the file, and it will be loaded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eady, it will prompt you to replace the boot disc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the file back onto its original disc to save the chan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prompt you to replace the graphics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ome of the operations take a while, so don't be impatient. For on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hosen a subdirectory that has a significant number of 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n it, the disc will have to check the file info on all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bdirectory to determine which ones are candidates for thi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involve a lot of disc access, particularly if you are get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 loaded 3.5 inch disc. It can be nerve wracking because it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eformating the disc or something. Well, don't panic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ing the disc. Also, decompressing the files after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them prior to saving take a little time, during which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thing has hung up. Give it a litt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NPS color graphics also have monochrome portions built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et used when you are printing on a monochrome printer, and al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wse" feature of the file selection when you are making a pro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. Pix.Whiz allows you to edit the monochrome portion as well a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. You can get to the monochrome portion by pressing "M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/color toggle. Pix.Whiz does not automatically fill in any pix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portion, or change the monochrome pixels as you edi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Whatever is in the monochrome portion of the graphics that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same when you store unless you specifically edit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. If you begin a new picture and do not specifically put pix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portion, it will remain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 have found that Pix.Whiz has a conflict with the software that dr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rive on my Super Expander C extra memory card. There is a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conflict with RAM drives on other aux type memory car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my RAM drive seems to manifest itself when the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drives, such as during a load file or a save fil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oDOS "Volume not found" error is generated, regardless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isc is in the drive. Shutting down the RAM drive seems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so I don't think there is any conflict with the memor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ome IIe and IIc clocks seem to conflict with PIX.WHIZ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getting it to run, try turning off the clock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ix.Whiz does not get along with GSOS. If you are running Pix.Whiz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, boot directly into ProDOS 8, change the prefix to the dis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n execute the command -MICOL.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f you need to ask me anything about Pix.Whiz, my E-m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ry (the Applesoft-ah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.wright12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.WHIZ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 by Geraldine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tend a special thanks to Abbey Birk, who did a mighty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of beta testing for PIX.WHIZ. Without her help, I would neve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nd all the nasty little buglets hiding insi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ry (the Applesoft-aho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.wright12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derbund's New Print Shop program can print color graphics in your 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s, calenders and greeting cards. Unfortunately, Broderbu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 way for Apple IIe and IIc owners to create their ow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The graphics editor within the New Print Shop only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graphics. The only way to make new color graphic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hop was to create low resolution color graphics using Print Shop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, and export them to New Print Shop format. This required a 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 least 768K of memory. There was no way to make the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PIX.WHIZ to correct this problem. Version 1.0 will allow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esolution color graphics on the same computer you use to make Ne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projects. A future upgrade will allow you to also make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. The system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IIe w/80 column card or IIc or 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gs users should boot their computers directly into ProDOS 8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.WHIZ, since PIX.WHIZ doesn't get along with GSOS. IIe and IIc user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aux type extra memory card in slot 3, be sure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M drive on it, because it will conflict with PIX.WHIZ. Some IIe and 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 also seem to conflict PIX.WHIZ. If you have problems get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try turning off the clock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you need to run PIX.WHIZ, with the exception of ProDOS,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or in the shrunk file this document was obtained from. Make su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name of any of them. All the files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PIX.WHIZ to run. You can make the PIX.WHIZ startup disc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by putting ProDOS on it. If you choose to run PIX.WHIZ from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, run the file MICOL.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screen is where you will actually do editing on your 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PIX.WHIZ will automatically bring you here after the program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itial splash screen displays. The large white square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picture as you edit it. The graphic has been initia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hite, so for a new picture, it is not necessary to insert white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rrow shaped cursor which points to the pixel to be chang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moved by the arrow keys. It will wrap around at both sides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ft of the screen are a list of 1-key commands for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.WHIZ functions. There are prompt lines at the bottom with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more text. Messages to the user also will appear here,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ire further user input also will print promp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are a few lines of status information at the left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arrow shaped cursor is displayed, along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mmands and user responses are activated by a single keypres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y to press &lt;RTN&gt;. Illegal key presses will cause a bee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- draws a pixel in the current color at the current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hange the current color. A prompt line at the bottom will ask wha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Press the 1-key response required to choose the desir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toggle between color picture and monochrome picture. Each lo-re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 graphics actually contains 2 pictures. One is the color pic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int, the other is a monochrome representation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The monochrome picture is displayed when you are brow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reating a project, and press the space bar to view a graphi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ets printed when you use a printer with a single color ribb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.WHIZ allows you to edit both these pictures. They ar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dependently: putting a pixel of any color o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ill not put any pixels on the monochrome picture,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 The behavior of the space bar changes slightl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mono picture. It toggles pixels between black and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painting them in the current color. The list of 1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lso changes. You no longer see the C command, since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new color. The M command now will take you back to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If you have any color NPS graphics that you know were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hop GS companion, you might want to go back an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picture in these files. PSGS Companion doesn't let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ochrome picture, it just makes a guess what it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What it guesses isn't always very representative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and you may want to touch it up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new picture. The entire graphic, both the color and mono picture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to white so you can start over. If you mad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played picture but have not yet saved them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 and asked if you want to abort the N command. This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save the changes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oad an NPS graphic from disc. As with the N command, if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a picture that were not saved, you will be given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. If you choose to continue, you will taken to the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to choose the graphic you want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ave the file. This is used to save modifications to a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hen you want the changed file to be stored under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disc as you loaded it from. If you accidentally press 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new file you had just created, you will be diverted to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mand, which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pple-S - save the file using a different pathname than it w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or save a new file. You will taken to the file operation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the disc on which to store the graphic and give it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. As with the N command, if you have made changes to a pi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saved, you will be given a chance to abort the 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L or Open Apple-S while at the drawing scree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the file operations screen to choose a path from which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to which to save a file. The S command does not bring u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screen, because it assumes you want to save to the origina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need to choose one. All three commands need to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odule from the PIX.WHIZ startup disc, so you should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while you are editing a picture. If you have removed the dis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agged to put it back in. If you are saving a file,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while the file is being compressed. A friendly message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you know that the file is compressing, and you have not been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-never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.WHIZ will then do a search for on-line volumes and present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 and shoot" list so you can pick which one you want.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volumes using the up and down arrow keys. When the one you w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press &lt;RTN&gt; to select it. Open Apple-B can be used to re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volumes search. This is especially helpful if you only have on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Take out the PIX.WHIZ startup disc and replace it with the dis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graphic you want. Then press Open Apple-B to redo the on-lin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and you will be able to choose your graphics disc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DISC FIRST, THEN PRESS OPEN APPLE-B. DON'T SWAP THESE STE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PIX.WHIZ MAY BE POLLING THE DRIVE AS YOU PUT IN A DISC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RASH THE DISC. Open Apple-B is also useful if you realize you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your graphics disc in a drive, or you put in the wrong one.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put in the disc you want and then press Open Apple-B. If you dec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bort the entire operation and return to the drawing scree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disc has been chosen, its volume name will be displayed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it will be cataloged. NPS library discs have "PSL."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ir volume names. PIX.WHIZ will recognize these as NP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s and automatically append "/GRAPHICS" to the path before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doing the catalog. This is the subdirectory on all NPS library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graphics will be found. PIX.WHIZ saves you a littl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aking you there. When the catalog is don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 "point and shoot" list, much as for the on-line volum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ghlight file names and choose them for action in the same way.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ort the operation. Open Apple_B will back you up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You can press Open Apple-B repeatedly to back up to ev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levels, and if you press it while the root directory is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, PIX.WHIZ will redo the on-line volume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the catalog list can take a few minutes, especially for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s that have loads of files on them. This is because PIX.WHIZ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files you can load and the directory entry of each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examined to determine if it is a file you can load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IX.WHIZ has to do a lot of disc access at this point, it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is being formatted. Don't panic. The disc is not being forma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data will survive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PIX.WHIZ will list for you to choose during a lo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resolution monochrome N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resolution color N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resolution monochrome N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resolution color N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within the subdirectory you have catalo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load full panel graphics or letterheads, so you will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PIX.WHIZ will list for you to choose during a lo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within the subdirectory you have catalo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a subdirectory, that subdirectory will be appended to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path will be cataloged. You may choose a graphics fil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, and that file will be loaded. While saving a graphic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ubdirectories. When the full path down to the sub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ave a file is shown on the top line, press Open Apple-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at path. You will then be prompted to supply a name for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llowed to enter an illegal name. If there is alread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you typed, you will be asked if you want to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file operation will now take place, and PIX.WHIZ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screen. This requires reading a module from the PIX.WHIZ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, If you have removed the disc, you will be prompted to put it ba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loading a file, there will be an additional brief delay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ile is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.WHIZ creates lo-res color NPS graphics, regardless of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you load. In a future upgrade, I plan to have PIX.WHIZ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in the same form they were when loaded, unless the use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ype. However, for now, it only makes lo-res color graphic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graphic is loaded, PIX.WHIZ copies the lo-res portion to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the lo-res color file. It then creates a color pict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ll of whose pixels are either black or white. If a hi-res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all the hi-res information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.WHIZ is freeware. You may give it to anyone who wants it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H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lots of pretty NPS graphics and share them with all the rest of us!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