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gt;Is there any way to modify ProDOS to read/write/format on 40 track dr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DOS 1.0.1 or 1.0.2, then i have patch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make a copy of your orig. Disk. Then appl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AD FILER,A$2000,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-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4            should be 23; number of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            should be 18; number of blocks (low order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            should be 1; number of blocks (high order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4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VE FILER40,A$2000,L$6400,T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CK PR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D PRODOS,A$2000,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-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: D0 05 EA   for ProDOS 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: 18 EA EA   for ProDOS 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VE PRODOS,A$2000,l$2D00,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PRO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is, what to do with ProDOS 1.2 and 1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according to Beneath Apple ProDO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 PR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D PRODOS,TSYS,A$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-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3:40 (for versions 1.2 and 1.3, I don't know about later 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VE PRODOS,TSYS,A$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PRO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get FILER to format 40-track d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D FILER,TSYS,A$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-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A:40 (for the 18 JUN 84 release, it's 4244:40 for the 1 JAN 84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4:28 (for both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VE FILER,TSYS,A$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F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