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botics</w:t>
        <w:t>========</w:t>
        <w:t>A platform-type game I wrote as a 15-year-old back in '86. Works very well under</w:t>
        <w:t>STM, apart from the title music, which is unrecognizable; after it starts,</w:t>
        <w:t>quickly hit any key to turn it off.</w:t>
        <w:t>Relevant controls (from memory):</w:t>
        <w:t>From the title page :</w:t>
        <w:t>CTRL-S :      Show hi-scores.</w:t>
        <w:t>CTRL-W :      Wipe hi-scores.</w:t>
        <w:t>CTRL-L 0-9 :  Set starting level. (There are 10.)</w:t>
        <w:t>Any other key: starts game in keyboard mode. (L+R arrow keys, space.)</w:t>
        <w:t xml:space="preserve">Button 0: start game in paddle/joystick mode. </w:t>
        <w:t>During the game:</w:t>
        <w:t>CTRL-S : Toggles sound between off, action sounds only, and action sounds +</w:t>
        <w:t xml:space="preserve">         music. You *will* want to turn the music off after a while.</w:t>
        <w:t xml:space="preserve">         </w:t>
        <w:t xml:space="preserve">CTRL-V : Toggles between 3 different volume levels. Migods! This actually kinda </w:t>
        <w:t xml:space="preserve">         works under STM. If you knew the skanky hack behind being able to vary</w:t>
        <w:t xml:space="preserve">         the volume on an Apple II, you'd be impressed too.</w:t>
        <w:t>CTRL-R : Stop the game.</w:t>
        <w:t>ESC :    Pause the game.</w:t>
        <w:t>I guess this is Freeware now. I give Jim &amp; Kevin full permission to do what they</w:t>
        <w:t>like with it. It's the least I can do for the waves of nostalgia they've supplied</w:t>
        <w:t>me with over the last few days 8).</w:t>
        <w:t>Andrew Willmott</w:t>
        <w:t>andrew@cs.auckland.ac.n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