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roll Code Compiler v1.03                        by Davius Rex/Anarchic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be a utility that will generate ASM code to scroll the SH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formatted for ORCA/C's asm{} command, but you could easi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(just replace the 0x's with $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with version 1.0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 appending is supported (as opposed to overwr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with version 1.02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ertical scrolling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ith version 1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can specify the number of byte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ightward scrolling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 &lt;filename&gt; &lt;functionname&gt; &lt;startline&gt; &lt;endline&gt; &lt;bytes&gt; &lt;dir&gt;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ilename&gt; is the name of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unctionname&gt; is the name of the ORCA/C function to create (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te the code inline for greater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artline&gt; is the y coordinate to begin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ndline&gt; is the last line to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ytes&gt; is the number of BYTES not pixel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ir&gt; is the direction; l for left, r for right, u for up, d f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ptions&gt; is the option(s); +a for ap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 scroll.cc Compiled_Scroll 0 40 1 r       Scrolls the top 40 line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 scroll.cc Compiled_Scroll 10 60 2 l      Scrolls lines 10 thru 60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 scroll.cc Compiled_Scroll 40 0 1 u +a    Scrolls up; appends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 My Code.c Compiled_Scroll 0 40 1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^^^^^^^^ sc doesn't like spaces. You shouldn't program in HF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 scroll.cc Compiled_Scroll 40 0 1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^^^^ startline must be less than e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sc generated code in a separate file from the rest of your code.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doesn't change much, but takes a long time to compile, so it's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ulti file compile and use a build script. (Hey, I d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dly, sc uses MVN/MVP, so it's pretty damn choppy. (I know asm the way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 knows how to keep promises &lt;har har&gt;). If someone cares to t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scrolling, dp or whatever I'll write a new version that'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ich kinda to use, and whether to use 0x or $ as the hex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For now this MVN/MVP is pretty much OK if you just wanna do lik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s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-Bob demo did _not_ use code made with SC, FYI, it used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's BlockMove, which is far too slow. I have a new version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code and it looks OK, but not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imBob demo was just something I threw together, so don't judg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at -please-. It's really unoptimized and I gave out all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mos that were finished (sorry, I forgot that #3 didn't work -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mport the Data:IPG.Data:Fonts.DAT to a resource in Hello type $B0B1 id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ft out the cool but crashy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ware! The C source to SC is really really disgustingly 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c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 is just a tool to help me prove that cool graphics can be done i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. Ble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Davius Rex, member of Anarchic Designs, a group consisting of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imBob (huhuh I said "member" huhuhuh), and since we're the same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ets kinda lonely. Fortunately I have a girlfriend (finally!) who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nk for mental healt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was produced with the help of Nirvana, Vito's "Real Itali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, and Pepsi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ch me: (like you'd really want to do thi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Davius_Rex@bastards.colum.fnet.org (i've never tried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CNick: JimBob, j-bob, Davius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VNet: Davius Rex@Byte Bast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more cool util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ZSS packer/unpacker with full source code [it's fast when depacking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- easily put rVersion resources in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nother demo! ("ick", you say.. well this new one's much better already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