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a bunch of C programs to process differen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containing Appl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second time I sent thes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ed a Makefile, fixed some bugs (mainl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Ns) and clean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it    - undoes the 6-bit execution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c   - undoes the apple2 moni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u    - view and extract from binary 2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     - usqueeze squeezed files (created by sq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 from binary 2 or shrinkit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bin  - view and extract form bin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cel              marcel@duteca.tudelft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