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IT FOR THE AP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by Andy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by Karl B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comments/suggestions on Shrink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y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5 Thornberry Driv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Marlboro, MD 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e or America-Online: shri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shrinkit@moravia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S: 70771,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comments/suggestions on this document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l B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e: k.b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Shrin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inkIt is a utility program for archiving files an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chiving", in this usage, refers to the process of placing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 "within" another file -- the archive file. Archiving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to prepare the files/disks for transmission via mode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age purposes. Thus, an archive file, whether created with Shri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other archiving utility, will be a file which serv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elope, containing one or more other files, or complete disk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 number of reasons for archiving files before transmi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modem. The principal reason is that an archive provide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nding the "attributes" of a file -- its filetyp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-- along with the file itself. An archive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related files (or an entire disk) to be packed togeth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file. True archiving utilities will also have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ng the files they contain to minimize the transmiss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isk space the archiv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inkIt uses a highly efficient compression algorithm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c LZW, and creates archive files with a format called NuFX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documentation of the format of NuFX archive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ype Note for filetype $E0, auxtype $8002. (File Type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from Apple Programmers and Developers Association.) Shri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rinkIt-GS are currently the standard archiving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 II telecommunications. ShrinkIt can unpack file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d with ShrinkIt, as well as those which have been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other file-packing utilities, such as BLU and AC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users of ShrinkIt will be interested in unpacking fi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downloaded from a Bulletin Board Service or Inform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will also be using it to pack files that they want to up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 service. In these instructions I will first describe h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ShrinkIt to unpack archives, and then how to create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Finally I will give an explanation of each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n ShrinkIt's Main Menu, and fill in certain o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ShrinkIt's functioning. If you are ONLY interested 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ack a file which you have downloaded, you can just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tled "Unpacking an Archive", and skip the rest of this fi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ttempt to make these instructions understand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ly new computer-user; if you are unfamiliar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used, or become generally confused, you may want to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 manual to your telecommunications software, or 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cle on telecommunicating with the Appl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inkIt requires a 128K enhanced IIe, a IIc, IIc+ or I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ShrinkIt for the Apple II+ and unenhanced II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 Shrinking and UnShrinking functions have been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different programs for these older machines.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IIPLUS.SHRINKIT and IIPLUS.UNSHRINK, and they will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K Apple II, using the 40-column screen. More informatio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e versions of ShrinkIt will be given towards the e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It-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instructions are for the 8 bit version of ShrinkIt. A 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ShrinkIt may also be available by the time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s that have been created with ShrinkIt-GS can be un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0 or later of the 8 bit ShrinkIt, providing that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being extracted from the archive is an "extended" GS/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so know as files with resource forks). Since ProDOS-8 ca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GS/OS files, someone who doesn't own a IIgs w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to extract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s of this writing (March, 1990), ShrinkIt-GS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and Copyrigh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inkIt is a Freeware program. This means that you are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ligation to pay the author anything for it, but the copy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ained by him. You are encouraged to distribut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mever you please, but you may not sell it, or include 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which is sold, without the author's permission.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ing is required for ShrinkIt to be commercial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rinkIt" is a registered trademark of L&amp;L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ShrinkIt useful, please show your appreci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Andy Nicholas a donation of some sort. This program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emendous investment of time and effort, and the entire Ap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ty is greatly indebted to Andy for his work. Hi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bove, and in the "About ShrinkIt...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nching Shri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inkIt can be launched using standard program select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d's Better Bye, Squirt, ProSel, or the IIgs Finder. (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roSel 16 can't launch ShrinkIt; an update to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Sel fixes this.) ShrinkIt is too large to be directly laun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prompt ("]"). However, a small SYS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IT.SYSTEM is distributed with ShrinkIt. SHRINKIT.SYS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nched from BASIC, and it, in turn, will launch Shri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pple II telecommunications community,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fferent file- and disk-packing formats which have been u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ears. Most of these formats have been superseded by Shrink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NuFX format; others are still used. These various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denoted with a three-letter suffix appended to the fil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 in "MY.FILE.BNY"). Here are some of the suffixes you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, with brief descriptions of their related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NY: Binary II format. Though not a true archive format, a Binar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nvelope" will preserve a file's attributes through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upload. ShrinkIt can unpack .BNY files,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automatically unpacked during downloading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commun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QY: "Squeezed" (i.e., compressed with a different algorithm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used by ShrinkIt) files within a Binary II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with the utility BLU, these files can be un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i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QQ:  If you remove the Binary II envelope from a .BQY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eezed files it contains will have the suffix .QQ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nsqueezed with Shri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CU: The archive format used by America Online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eLink Personal Edition); these files can be un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inkIt. (America Online currently uses .SHK format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HK: NuFX format; can be created and unpacked with Shri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XY: A NuFX archive within a Binary II envelope. This i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required for new uploads to the Apple II libr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ie and Compuserve. .BXY files can be created and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hrinkIt. Although this "envelope within an envel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may seem redundant, it has several advantages. Id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nary II envelope will be entirely "transparent"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-- it will be automatically added by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during uploading, and automatically remo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ing. As more telecommunications programs com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Binary II packing and unpacking, this ide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ingly realized. Thus, if your tele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automatic Binary II unpacking during download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turn this option on when downloading a .BXY file.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give you a downloaded file which is a "bare" NuFX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the Binary II envelope, this fil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given the correct name and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ack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inkIt starts up with a display of its Main Menu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menu are selected by using the arrow keys to highligh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and pressing &lt;return&gt;, or by pressing the lette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op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downloaded a file with one of the suffix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, you will want to process this file through ShrinkIt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nd get at the files or disks it contains. It doesn't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acking formats your download is in; Shrink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recognize the format and handle the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pack an archive, you select "O-Open Archive"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 This will send you to a display called the File Dialog.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ialog displays are used for many of ShrinkIt's functio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you see after selecting Open Archive will show the title "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chive?" across the upper screen. The File Dialog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se to select which archive file to "open", or un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File Dialog screen is used to display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e currently open folder. On the right of the screen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the key-commands you can use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    to chang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 to open a highlighted folder, or open a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   to close the cur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-.    (Open Apple-period) to cancel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  to select a file for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this list of key-commands you will see this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-G or RETURN doe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does tre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if you only want to select a single fi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, you can just press &lt;return&gt; with the file highligh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elect several files to be opened in sequence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you want with &lt;space&gt;, and then press either &lt;return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-G (Open Apple-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tree search" function is a very powerful featur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specially useful to hard disk owners. By pressing "?"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to a "directory tree display" -- a display of all the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currently open folder. You can then select the fol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like to open simply by pressing the arrow keys to highl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der. Press &lt;return&gt; and you will be back at the File Dialo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selected folder open. The tree search will not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s which are on an AppleShar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e "Open Which Archive?" File Dialog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mpt "Showing ARCHIVES  (OA-S)". This indicates that Shrink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displaying only folders and files that it has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files. ShrinkIt uses two methods to decide whether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rchive: It checks the attributes of the file (its file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type), and it checks to see if the filename ha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x. When a file is downloaded, its attributes may not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download. If your archive doesn't hav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attributes, OR one of the suffixes listed above, Shri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be able to recognize that file as an archive. If you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rchive file listed (after you've opened the appropriate fol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pressing OA-S. The prompt will change to "Showin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A-S)", and indeed, the File Dialog will now show all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return&gt; to open the archive file you have sel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It will display a list of the "items" -- the packed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 -- within that archive. At this point you have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you want to extract. Usually you will want to extrac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, but you have the option of extracting only one or a few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individual items by pressing &lt;space&gt;, or all of them with OA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items you want are selected, press &lt;return&gt;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ialog screen will be displayed, this one entitled "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der?" You use this to choose which disk and folder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, unpacked files in. With this variation of the Fil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folder (DIR) files will be displayed, and the words "&lt;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&gt;" will be seen at the top of the list of files in each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pen. Open the folder you want, and then press &lt;return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lect Current&gt; highlighted. The archived files will now b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aved to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asionally, you may want to have different files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unpacked into different destination disks or fold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OA-&lt;space&gt; to select an item, that item will be unpacked "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ing"; before the item is extracted, you will be prompt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a new destination folder for it. You can select ALL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's items to be extracted with prompting by pressing OA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archive file contains a packed disk (or disks), Shri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mpt you to select a "device" (disk drive) for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to be unpack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might expect, creating an archive is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lved than unpacking one. However, in many ways the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unpacking. First you will select "N-New Archiv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It's main menu. You will 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  Disk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ing files will be examined first. Press &lt;return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s" highlighted, and you will be sent to the File Dialo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above. This File Dialog screen is entitled "Arch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?" and naturally, is used to select what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. Again, you use &lt;space&gt; to select the files you want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, press &lt;return&gt; or OA-G to go to the next step in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. If you press &lt;space&gt; with a folder (directory)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at folder and all of its contents will be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&lt;return&gt; or OA-G, yet another File Dialo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ppear, this one entitled "Name of Archive to Create?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 this File Dialog screen you will see a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name:_______________". Using the key-commands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irst open the disk and folder you want your new arch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to. Then type a filename for the archive file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. To avoid confusion, be SURE to add the correct suffix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: Straight NuFX archive should have the suffix ".SHK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FX-within-Binary-II archives should be suffixed ".BXY"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e filename, press &lt;return&gt;, and the arch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one very important point to note at this stag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e new archive to be a .BXY (NuFX-within-Binary-II) arch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press OA-&lt;return&gt; (Open Apple-&lt;return&gt;), rather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turn&gt; after typing in the filename. There is a brief no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of the "Filename:" prompt to remind you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to create a .BXY file is to use ShrinkI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HK file, and then let your telecommunications program add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II envelope during uploading. However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communications programs can do this. ShrinkIt does no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 new items to a .BXY archive after it has been created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be done with "bare" NuFX archives. For this reason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hrinkIt to make a .BXY file, you must start out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you want to archive in the same folder, so you can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archive is simple NuFX, you can add a packed file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 after it has been created. This is done by selecting "A-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" from ShrinkIt's main menu. You will first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files (or disk) you want to add, and then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you want the new items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new archive from an entire disk, select "N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" from the main menu, and then select "Disk" from the "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?" prompt. Disks to be archived may be either 800k 3.5" or 1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5" disks, and may be ProDOS, DOS 3.3, CP/M or Pascal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standard, "customized" operating systems can also be handl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purposes, creating archives from individual files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icient, and preferable. Disk packing is intended primari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of handling data on the old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It'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instructions describe ShrinkIt's two ma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nd unpacking archives. ShrinkIt can perfor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unctions, however. This section reviews each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n ShrinkIt's main menu, in the order i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-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 you from ShrinkIt and returns you to your program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-New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new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-Ope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an existing archive to unpack it, or simply to se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Add to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new items -- either packed files or a packed disk --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Cat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 catalog of a disk or folder. The folder or di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ed is selected using the File Dialog scree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-Format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(initialize) a 5.25 or 3.5 disk. If you are using a 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 Apple 3.5 drive, you will be prompted for an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ast-Format and Skew 2:1". This is a high-speed disk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forgoes a little error checking for the sake of rap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d rather do a slower, safer formatting, select "Cancel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Erase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 the contents of a ProDO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Cop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files from one disk or folder to another.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, two File Dialog screens will appear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sk "Copy Which Files?", and the second "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d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Delet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les from ProDO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Typ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read TXT (ASCII text), AWP (Appl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Processor), and WPF (WordPerfect Word Processor)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ialog is used to select the file or files to be "Typ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the contents of the file are displayed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&lt;space&gt; moves you through the file a page at a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 will exit you from the current file and displa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you selected (if any). Either &lt;esc&gt; or OA-. (Open Ap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)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Create Fo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create a new folder. A File Dialog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where to put the new folder and what to nam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Zero ProDOS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lanning to create an archive from a ProDOS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perform this operation on the disk first. It will "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" all the unused blocks on the disk, making the disk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-About Shrin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information about the programmer, gives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information, credits those who helped out,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"short cut ke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-Commands and Short Cu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describes the key-commands which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many of ShrinkIt's functions. Some of them have been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fore. A few of these commands are needed to perform cer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It's operations, while others are just short cuts or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 of doing things. This list does not include those key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function is explained by on-screen prompts in the Fi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-up arrow and OA-down arrow: In the File Dialog,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with Open Apple will move you through the file lis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-A: Select all files in the open folder, or all items i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-&lt;space&gt;: Select an archive item to be extracted (unpacked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prompting for a destination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-P: Select all items in an archive to be extracted with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-E: In the File Dialog, eject the current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-O: In the File Dialog, display a list of onlin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: In the File Dialog, instead of selecting a pathname by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disk and folder(s), you can also type it in; just press "/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the full pathname. If you type the pathname of a fold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der will be opened and displayed in the File Dialog.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 pathname of a file, the operation you have selected (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Archive, etc.) will be performed o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: If, for some reason, you want to archive a file without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you can do so by pressing "U" to select it instead of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-U: You can select all of the files in the open fol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d without compression by pressing OA-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-B: When scrolling through the list of items in an ope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send you to the beginning of the list. When "Typing"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-B sends you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: At most points in ShrinkIt, you can simply press "." (perio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 an operation, rather than OA-. (Open Apple-peri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It for the ][+ and unenhanced /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entioned earlier, if you are using an unenhanced //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[+, you will have to use alternate versions of ShrinkIt. Shrin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achines is broken up into two programs: IIPLUS.SHRIN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rchives and IIPLUS.UNSHRINK for unpacking archives.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t, the above instructions apply to the IIPLUS ShrinkI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important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, the IIPLUS ShrinkIts are simpler tha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 The 40 column screen is used, so the on-screen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al. None of the utilities, such as copying files, are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only create or unpack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n Apple (OA) key is not used. Some of the OA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placed with Control key commands, but others, such as OA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lect all) are not implemented. To select an archived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with separate prompting, press "P" (instead of OA-&lt;spac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it Version 3.3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It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ecompressing files onto an AppleShare file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ould be corrupted because AppleShare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rse files and when the EOF of a file is exte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_eof call to prodos, the blocks which ge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n't guaranteed to contain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It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mess something up, I do it right. The previous 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BQY and ACU files only made BQY files work. Th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new version. I hope this fixes this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.. ar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It 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w. One little change can bring so much grief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ing some dead code from the Unsqueeze functio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hrinkit to free some space to make room for the stu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in v3.2.1 -- and managed to completely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queeze function. Augh, I hate bugs like this.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verything is working ok, I hope this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ccup version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It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omehow managed to break the file copying fun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able to copy entire folders. I don't know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d detection, but it'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pathnames are now properly flagged as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ing files. v3.2 used to just skip files that ha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names. I originally did this to skip fil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rd names on AppleShare file servers, but accident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it always skip files with long (longer tha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) names. When archiving something which h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r pathname, you'll have the option of skip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continuing with what you were doing (archi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ng, etc) or st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versal Disk Controller (UDC) will really, hone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correctly with ShrinkIt 3.2.1 -- special thanks to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lmore who sent me his UDC card to get ShrinkI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I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NAME function is now availabl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us sign ("+") is shown beside the filetyp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ve resource forks in both the catalog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lection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case filenames will be displayed for those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which were created with GSOS on System 5.0 or la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intend to use files with lowercase in the na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 using ProDOS-8 Version 1.8 or lat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ing, filenames will still be in UPPERCA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OS-8 does not support creating files with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. Unless ProDOS-8 changes, it is doubt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It will ever create filenames with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unction is required of only a single directo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ill be the destination directory.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, Delete, Type, and Create will us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for doing their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It will no longer attempt to archive the arch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reating. If ShrinkIt finds that a fi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, it will skip that file and not put it in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t is creating. For instance, if I were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file in /A/STUFF/ and my destination path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/STUFF/MY.ARCHIVE.SHK, older versions of Shrink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g ever so nicely when trying to put the archiv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making INTO the archive file which it is making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so fixed for adding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rchiving, adding to an archive, or 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It will stop when it encounters a file with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k and displays a dialog. You can choos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doing what you were doing and merely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ked file or cancel the operation. If you cance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an archive or adding files to an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archive will contain what was archi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efore the dialog w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rchiving, adding to an archive, or 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It will skip any files which it can't access -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drop boxes or any folder which you don'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n AppleShare fileservers. Shrinkit will also ski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hich have illegal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chives are now handled by Shrin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FX (Shrin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FX (ShrinkIt) inside Binar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FX (ShrinkIt) inside Mac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FX (ShrinkIt) from Macintosh America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II inside Binar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II inside Mac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U inside Binar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U inside Mac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ny of the previous archives are opened, only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nnermost archive will be shown. 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II file inside a MacBinary file will show up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Binary II file. If you need an 8-bit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he ability to identify archives, I sugg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UnShrinkIt, which has a scavenge mode fo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s built-in a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 files at a time can now be extracted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, only 450 at a time could be handled.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It still has an upper limit of dealing with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ve up to 60,000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w an "Overwrite All" option in the renam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ppears if you are extracting and a duplic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exists. If you choose &lt;Overwrite All&gt; then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onwards while extracting Shrink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duplicate files. This saves the monotony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 and hit the overwrite "button" over and over ag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ually extract the same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w a "Skip Duplicates" option in the renam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ppears if you are extracting and a duplic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exists. If you choose &lt;Skip Duplicates&gt; th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oint onwards while extracting Shrink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kip duplicate files. This saves the mono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aving to sit and hit the skip "button"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if you usually skip files that already ex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pplies to cop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TAB to a drive from a disk, the firs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as a folder, and the second drive di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n it, then if you'd press return, shrink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you in the disk selection dialog. This doesn'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acking is slightly faster. When unpacking the 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er, it used to take me 28 seconds. Now it takes 26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optimization will be incorporated into GS-Shri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ing is marginally faster. I clocked it at about 3-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r. It might save someone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ked files in archives now show up as type "For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"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k drives no longer disappear on ROM 03 machines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moved or is in the drive, but just not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5" drives should appear properly if you have a multik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UDC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lowercase period (".") appeared in a file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haracters would be uppercased. Th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, only .QQ squeezed files would be matc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selection dialog -- .SQ files will also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opying files, the first file would have it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set to the current date, the second file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on date of the first file copied, and so on. Th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st-format option that was previously only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 01 machines has been removed due primarily 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aints and the fact that many people did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. Disabling the ability to verify a disk i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to do in the first place in that you could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, it could have bad blocks, and you would neve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you attempted to write to it. Also, it wa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uru feature" that more people asked me to explai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ed up saying "that's neat, keep it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